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WOLNEGO MIEJSCA AKTYWIZACJI ZAWODOWEJ</w:t>
      </w:r>
    </w:p>
    <w:p>
      <w:pPr>
        <w:pStyle w:val="Normal"/>
        <w:jc w:val="center"/>
        <w:rPr>
          <w:rFonts w:ascii="Symbol" w:hAnsi="Symbol" w:cs="Symbol"/>
          <w:bCs/>
        </w:rPr>
      </w:pPr>
      <w:r>
        <w:rPr>
          <w:rFonts w:cs="Symbol" w:ascii="Symbol" w:hAnsi="Symbol"/>
          <w:bCs/>
          <w:sz w:val="20"/>
          <w:szCs w:val="20"/>
        </w:rPr>
        <w:t>STAŻ</w:t>
      </w:r>
      <w:r>
        <w:rPr>
          <w:rFonts w:cs="Symbol" w:ascii="Symbol" w:hAnsi="Symbol"/>
          <w:bCs/>
          <w:sz w:val="16"/>
          <w:szCs w:val="16"/>
        </w:rPr>
        <w:t xml:space="preserve"> </w:t>
      </w:r>
      <w:r>
        <w:rPr>
          <w:rFonts w:cs="Symbol" w:ascii="Symbol" w:hAnsi="Symbol"/>
          <w:bCs/>
        </w:rPr>
        <w:t>PRACE SPOŁECZNIE UŻYTECZNE  PRZYGOTOWANIE ZAWODOWE DOROSŁYCH</w:t>
      </w:r>
      <w:r>
        <w:rPr>
          <w:rFonts w:cs="Symbol" w:ascii="Symbol" w:hAnsi="Symbol"/>
          <w:bCs/>
          <w:sz w:val="16"/>
          <w:szCs w:val="16"/>
        </w:rPr>
        <w:t xml:space="preserve">   </w:t>
      </w:r>
    </w:p>
    <w:tbl>
      <w:tblPr>
        <w:tblW w:w="1070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7"/>
        <w:gridCol w:w="1800"/>
        <w:gridCol w:w="2700"/>
        <w:gridCol w:w="200"/>
        <w:gridCol w:w="2550"/>
      </w:tblGrid>
      <w:tr>
        <w:trPr/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ci na staż / prace społecznie użyteczne/ przygotowanie zawodowe dorosłyc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/>
            </w:pPr>
            <w:r>
              <w:rPr>
                <w:b/>
                <w:sz w:val="16"/>
                <w:szCs w:val="16"/>
              </w:rPr>
              <w:t>I. Informacje dotyczące pracodawcy krajowego</w:t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azwa pracodawcy/:</w:t>
              <w:br/>
              <w:t>………………………………………………………………….........................</w:t>
              <w:br/>
              <w:t>………………………………………………………………….........................</w:t>
            </w:r>
          </w:p>
        </w:tc>
        <w:tc>
          <w:tcPr>
            <w:tcW w:w="5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dres pracodawcy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…………………………………………………………..      Nr ...................</w:t>
              <w:br/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..................................          ………………..…………............................................</w:t>
              <w:br/>
              <w:t xml:space="preserve">     Kod pocztowy                                               miejscowość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16"/>
                <w:szCs w:val="16"/>
              </w:rPr>
              <w:t>Gmina …………………………………………………..……................................</w:t>
              <w:br/>
              <w:t>Telefon …………………………………………………..……..............................</w:t>
              <w:br/>
              <w:t>Faks ………………………………………………………..……...........................</w:t>
              <w:br/>
              <w:t>e-mail ………………………………………………………..…............................</w:t>
              <w:br/>
              <w:t>strona internetowa …………………………………………….............................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ata rozpoczęcia działalności: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odstawowy rodzaj działalności wg PKD 2007</w:t>
              <w:br/>
            </w:r>
          </w:p>
          <w:p>
            <w:pPr>
              <w:pStyle w:val="Normal"/>
              <w:snapToGrid w:val="false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5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NIP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Liczba zatrudnionych pracowników (pełny wymiar czasu pracy):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</w:t>
              <w:br/>
            </w:r>
          </w:p>
        </w:tc>
        <w:tc>
          <w:tcPr>
            <w:tcW w:w="5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REGON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.............................................................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5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8. Osoba wskazana przez pracodawcę do kontaktów:</w:t>
              <w:br/>
              <w:t>Nazwisko i imię: ……………………………………………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: ………………………………………............................................</w:t>
              <w:br/>
              <w:t xml:space="preserve">Telefon: …………………………………………………...................................                         </w:t>
              <w:br/>
              <w:t>Preferowana forma kontaktów: ………………………………...........................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Forma prawna prowadzonej działalności: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publiczna,</w:t>
              <w:br/>
              <w:t>2) indywidualna działalność gospodarcza,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spółka (jaka?) 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4) inna (jaka?) ...................................................................................</w:t>
            </w:r>
          </w:p>
        </w:tc>
      </w:tr>
      <w:tr>
        <w:trPr/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Informacje dotyczące zgłaszanego wolnego miejsca aktywizacji zawodowej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Nazwa zawodu</w:t>
              <w:br/>
              <w:t>……………………………....................................</w:t>
              <w:br/>
              <w:t>……………………………....................................</w:t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>11. Nazwa stanowiska</w:t>
              <w:br/>
              <w:t>…………………………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.......................................................................</w:t>
              <w:br/>
              <w:t>…...........................................................................................................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12. Liczba wolnych miejsc aktywizacji zawodowej wnioskowanej formy:  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</w:t>
            </w:r>
            <w:r>
              <w:rPr>
                <w:rFonts w:cs="Symbol" w:ascii="Symbol" w:hAnsi="Symbol"/>
                <w:b/>
                <w:bCs/>
                <w:sz w:val="16"/>
                <w:szCs w:val="16"/>
              </w:rPr>
              <w:br/>
            </w:r>
            <w:r>
              <w:rPr>
                <w:rFonts w:cs="Symbol"/>
                <w:sz w:val="16"/>
                <w:szCs w:val="16"/>
              </w:rPr>
              <w:t xml:space="preserve">w tym dla osób niepełnosprawnych     </w:t>
            </w:r>
            <w:r>
              <w:rPr>
                <w:rFonts w:cs="Symbol" w:ascii="Symbol" w:hAnsi="Symbol"/>
                <w:bCs/>
                <w:sz w:val="40"/>
                <w:szCs w:val="40"/>
              </w:rPr>
              <w:t></w:t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Kod zawodu wg KZ i S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Symbol" w:hAnsi="Symbol" w:cs="Symbol"/>
                <w:bCs/>
                <w:sz w:val="40"/>
                <w:szCs w:val="40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</w:t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bCs/>
                <w:sz w:val="16"/>
                <w:szCs w:val="16"/>
              </w:rPr>
            </w:pPr>
            <w:r>
              <w:rPr>
                <w:rFonts w:cs="Symbol" w:ascii="Symbol" w:hAnsi="Symbol"/>
                <w:bCs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16"/>
                <w:szCs w:val="16"/>
              </w:rPr>
              <w:t>14. Miejsce wykonywania pracy:</w:t>
              <w:br/>
              <w:t>………………………….................…...................</w:t>
              <w:br/>
              <w:t>…………………………………............................</w:t>
              <w:br/>
              <w:t>…………………………………...........................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Proponowany okres aktywizacji zawodowej: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System i rozkład czasu pracy:</w:t>
              <w:br/>
            </w:r>
          </w:p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jednozmianowa;</w:t>
              <w:br/>
              <w:t>2) dwie zmiany;</w:t>
              <w:br/>
              <w:t>3) trzy zmiany;</w:t>
              <w:br/>
              <w:t>4) inne ……………….........….........</w:t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Oczekiwania pracodawcy wobec kandydatów do pracy:</w:t>
              <w:br/>
              <w:t>1) Wykształcenie: …………………………………………...............................</w:t>
              <w:br/>
              <w:t>2) Kierunek  kształcenia:  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Kwalifikacje zawodowe: …......………………………......................………</w:t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Predyspozycje psychiczne i  zdrowotne : ......................................................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Charakterystyka zadań zawodowych (prac)przewidzianych dla bezrobotnego:</w:t>
            </w:r>
          </w:p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6" w:hRule="atLeast"/>
        </w:trPr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……………………………………………</w:t>
            </w:r>
            <w:r>
              <w:rPr>
                <w:sz w:val="16"/>
                <w:szCs w:val="16"/>
              </w:rPr>
              <w:t>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 podpis pracodawcy/</w:t>
            </w:r>
          </w:p>
        </w:tc>
      </w:tr>
      <w:tr>
        <w:trPr/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. Adnotacje Urzędu Pracy</w:t>
            </w:r>
          </w:p>
        </w:tc>
      </w:tr>
      <w:tr>
        <w:trPr>
          <w:trHeight w:val="49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Data przyjęcia zgłoszenia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……………………….......….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Numer zgłoszenia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pr./.……./……….......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 Przyczyny dezaktualizacji 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zrealizowana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nulowana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rezygnacja pracodawcy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Kontakty z pracodawcą: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</w:t>
            </w:r>
          </w:p>
        </w:tc>
      </w:tr>
      <w:tr>
        <w:trPr>
          <w:trHeight w:val="88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Data dezaktualizacji  zgłoszenia</w:t>
              <w:br/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>.........……….............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dpis pracownika przyjmującego ofertę</w:t>
              <w:br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  <w:t>Adnotacje Urzędu Pracy dotyczące realizacji aktywizacji zawodowej</w:t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00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3866"/>
        <w:gridCol w:w="1667"/>
        <w:gridCol w:w="3650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przedłożenia propozycji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zatrudnien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4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3:00Z</dcterms:created>
  <dc:creator>pup</dc:creator>
  <dc:description/>
  <cp:keywords/>
  <dc:language>en-US</dc:language>
  <cp:lastModifiedBy>pup</cp:lastModifiedBy>
  <cp:lastPrinted>2012-04-25T12:52:00Z</cp:lastPrinted>
  <dcterms:modified xsi:type="dcterms:W3CDTF">2015-11-30T11:40:00Z</dcterms:modified>
  <cp:revision>6</cp:revision>
  <dc:subject/>
  <dc:title>ZGŁOSZENIE WOLNEGO MIEJSCA AKTYWIZACJI ZAWODOWEJ</dc:title>
</cp:coreProperties>
</file>