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-107315</wp:posOffset>
            </wp:positionV>
            <wp:extent cx="91186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5595</wp:posOffset>
            </wp:positionH>
            <wp:positionV relativeFrom="paragraph">
              <wp:posOffset>-399415</wp:posOffset>
            </wp:positionV>
            <wp:extent cx="768985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ind w:left="3540" w:hanging="0"/>
        <w:rPr>
          <w:rFonts w:eastAsia="Times New Roman"/>
          <w:sz w:val="32"/>
        </w:rPr>
      </w:pPr>
      <w:r>
        <w:rPr>
          <w:sz w:val="20"/>
        </w:rPr>
        <w:tab/>
        <w:tab/>
        <w:t xml:space="preserve">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>
          <w:sz w:val="20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b/>
          <w:sz w:val="32"/>
        </w:rPr>
        <w:t>w Krasnymstawie</w:t>
      </w:r>
    </w:p>
    <w:p>
      <w:pPr>
        <w:pStyle w:val="Header"/>
        <w:rPr>
          <w:rFonts w:eastAsia="Times New Roman"/>
          <w:color w:val="808080"/>
          <w:sz w:val="18"/>
        </w:rPr>
      </w:pPr>
      <w:r>
        <w:rPr>
          <w:sz w:val="20"/>
        </w:rPr>
        <w:tab/>
        <w:t xml:space="preserve">                         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</w:r>
    </w:p>
    <w:p>
      <w:pPr>
        <w:pStyle w:val="Header"/>
        <w:rPr>
          <w:sz w:val="20"/>
        </w:rPr>
      </w:pPr>
      <w:r>
        <w:rPr>
          <w:rFonts w:eastAsia="Times New Roman"/>
          <w:color w:val="808080"/>
          <w:sz w:val="18"/>
        </w:rPr>
        <w:t xml:space="preserve">                                                              </w:t>
      </w:r>
      <w:r>
        <w:rPr>
          <w:color w:val="808080"/>
          <w:sz w:val="18"/>
        </w:rPr>
        <w:t>tel. (0-82) 576-60-62, 576-69-17, 576-62-67  fax. (0-82) 576-60-30</w:t>
        <w:br/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……………………</w:t>
      </w:r>
      <w:r>
        <w:rPr>
          <w:sz w:val="20"/>
        </w:rPr>
        <w:tab/>
        <w:tab/>
        <w:t xml:space="preserve">               ……….………………………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16"/>
        </w:rPr>
        <w:t>/pieczęć Organizatora/</w:t>
        <w:tab/>
        <w:t xml:space="preserve">                                                                                                                             /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</w:t>
      </w:r>
      <w:r>
        <w:rPr/>
        <w:t>O ORGANIZACJĘ  ROBÓT  PUBLICZNYCH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odstawa prawna 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142"/>
        <w:jc w:val="both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sz w:val="18"/>
          <w:szCs w:val="18"/>
        </w:rPr>
        <w:t>art.</w:t>
      </w:r>
      <w:r>
        <w:rPr>
          <w:b/>
          <w:sz w:val="18"/>
          <w:szCs w:val="18"/>
        </w:rPr>
        <w:t xml:space="preserve"> 136 oraz 138-139 </w:t>
      </w:r>
      <w:bookmarkStart w:id="0" w:name="_Hlk199501961"/>
      <w:r>
        <w:rPr>
          <w:sz w:val="18"/>
          <w:szCs w:val="18"/>
        </w:rPr>
        <w:t xml:space="preserve">ustawy z dnia 20.03.2025 r. o rynku pracy i służbach zatrudnienia (Dz. U. z 2025 r., poz.620 ), 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bookmarkEnd w:id="0"/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 organizatora robót publi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7797" w:leader="none"/>
          <w:tab w:val="left" w:pos="8080" w:leader="none"/>
        </w:tabs>
        <w:spacing w:lineRule="auto" w:line="360"/>
        <w:ind w:left="705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 siedziby miejsca prowadzenia działalność………………………………………………….. …………………………………………………………………….………………………………... telefon…………………………REGON………………………… NIP…………………………… PKD…………….……Forma organizacyjno – prawn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ne pracodawcy wskazanego przez Organizatora do zatrudnienia skierowanych bezrobotnych w ramach robót publicznych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20" w:hanging="0"/>
        <w:rPr/>
      </w:pPr>
      <w:r>
        <w:rPr/>
        <w:t>Nazwa: 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 Adres siedziby prowadzenia działalności…………………………………………………………… ………………………………………….……………………………………………………………telefon……………………..REGON………………………………NIP……………………………PKD………………….Numer konta, na które przelewana będzie refundacja: ……………………………………………………………………… 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azwa banku: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Stopa procentowa składki na ubezpieczenie wypadkowe ……………………%</w:t>
      </w:r>
    </w:p>
    <w:p>
      <w:pPr>
        <w:pStyle w:val="Normal"/>
        <w:spacing w:lineRule="auto" w:line="360"/>
        <w:ind w:left="720" w:hanging="0"/>
        <w:rPr/>
      </w:pPr>
      <w:r>
        <w:rPr/>
        <w:t>Forma organizacyjno – prawn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644" w:right="0" w:hanging="0"/>
        <w:rPr/>
      </w:pPr>
      <w:r>
        <w:rPr/>
        <w:t>Imiona i nazwiska oraz stanowiska osób upoważnionych i reprezentujących Pracodawcę do podpisania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 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  tel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 xml:space="preserve">Źródła  finansowania lub dofinansowania robót publicznych/ środki samorządu terytorialnego,  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budżet państwa , fundusze  celowe , organizacje pozarządowe , spółki wodne lub ich związki/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ANE  DOTYCZĄCE  ORGANIZACJI  PLANOWANYCH  ROBÓT PUBLICZNYCH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Liczba osób bezrobotnych proponowana do zatrudnienia  w ramach robót  publicznych:  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/>
        </w:rPr>
      </w:pPr>
      <w:r>
        <w:rPr/>
        <w:t xml:space="preserve">Roboty  publiczne  trwać będą: </w:t>
      </w:r>
    </w:p>
    <w:p>
      <w:pPr>
        <w:pStyle w:val="Normal"/>
        <w:spacing w:lineRule="auto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3.  Wymiar czasu pracy:   …………….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4.  Nazwa stanowiska  ……………………………………………………………………….……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5.  Rodzaj  wykonywanej pracy………………………………………………………………………</w:t>
        <w:br/>
        <w:t xml:space="preserve">          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6.  Miejsce świadczenia pracy /adres/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</w:t>
      </w:r>
      <w:r>
        <w:rPr/>
        <w:t>czas pracy od godz.: ….……………………  do godz.: ………………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/>
        <w:t xml:space="preserve">7.  Niezbędne lub pożądane kwalifikacje i inne wymogi w stosunku do osób bezrobotnych     </w:t>
        <w:br/>
        <w:t xml:space="preserve">     kierowanych na roboty publiczne:    wykształcenie: ………..…………………………..………..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kwalifikacje; ………………………………………………………………………….………….…. </w:t>
        <w:br/>
        <w:t xml:space="preserve">     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inne wymagania: ……………………………………………….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9.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10.  Po zakończeniu robót publicznych  organizator   zobowiązuje się zatrudnić ……….. osób,   </w:t>
        <w:br/>
        <w:t xml:space="preserve">            które je wykonywały na czas  określony /nie krótszy niż 3 m-c/: ………… miesiące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rPr/>
      </w:pPr>
      <w:r>
        <w:rPr>
          <w:b/>
        </w:rPr>
        <w:t>IV. Oświadczenie pracodawc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zawarte w niniejszym wniosku są zgodne ze stanem faktyczny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0"/>
          <w:szCs w:val="20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sz w:val="20"/>
          <w:szCs w:val="20"/>
        </w:rPr>
        <w:t>Byłem/nie byłem</w:t>
      </w:r>
      <w:r>
        <w:rPr>
          <w:sz w:val="20"/>
          <w:szCs w:val="20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z 2024 r. poz. 628 i 850) lub za odpowiedni czyn zabroniony określony w przepisach prawa obc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0"/>
          <w:szCs w:val="20"/>
        </w:rPr>
        <w:t>Zalegam/nie zalegam*</w:t>
      </w:r>
      <w:r>
        <w:rPr>
          <w:sz w:val="20"/>
          <w:szCs w:val="20"/>
        </w:rPr>
        <w:t xml:space="preserve"> w dniu złożenia wniosku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łacaniem należnych składek na ubezpieczenie społeczne rolników lub na</w:t>
      </w:r>
      <w:r>
        <w:rPr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bezpieczenie zdrowotn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płacaniem innych danin publicz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rz. UE L z 15.12.2023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beneficjentem pomocy publicznej w rozumieniu ustawy z dnia 30 kwietnia 2004 r. o postępowaniu w sprawach dotyczących pomocy publicznej (tekst jednolity Dz. U. z 2025 r. poz. 468 ).</w:t>
      </w:r>
    </w:p>
    <w:p>
      <w:pPr>
        <w:pStyle w:val="Normal"/>
        <w:numPr>
          <w:ilvl w:val="0"/>
          <w:numId w:val="7"/>
        </w:numPr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>Wyrażam zgodę na udostępnianie i przetwarzanie przez Powiatowy  Urząd Pracy w Krasnymstaw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danych osobowych   Moich i firmy  - zgodnie z przepisami Rozporządzenia Parlamentu Europejskiego i Rady (UE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016/679 z dnia   27.04.2016r. w sprawie ochrony osób fizycznych w związku z przetwarzaniem danych osobow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i 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o ochronie danych „RODO”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estem 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/podpis i pieczątka  Pracodawcy/                                                                     / podpis i pieczątka  Organizatora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</w:rPr>
        <w:t>………………</w:t>
      </w:r>
      <w:r>
        <w:rPr>
          <w:bCs/>
        </w:rPr>
        <w:t>..…………………………….…                      ….…..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/podpis i pieczątka Głównego Księgowego/                                         / podpis i pieczątka Głównego Księgowego/ Skarbni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 xml:space="preserve">              7 –dniowego terminu na ich uzupełnienie POZOSTAWIA  SIĘ BEZ ROZPATRZENIA!!!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142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Zgodnie z  art. 138  ust. 11 </w:t>
      </w:r>
      <w:r>
        <w:rPr>
          <w:sz w:val="18"/>
          <w:szCs w:val="18"/>
        </w:rPr>
        <w:t xml:space="preserve">ustawy z dnia 20.03.2025 r. o rynku pracy i służbach zatrudnienia (Dz. U. z 2025 r., poz.620 ), </w:t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u w:val="single"/>
        </w:rPr>
        <w:t>Załącznik Nr 1</w:t>
      </w:r>
      <w:r>
        <w:rPr/>
        <w:t xml:space="preserve"> – wszystkie zaświadczenia o pomocy </w:t>
      </w:r>
      <w:r>
        <w:rPr>
          <w:i/>
          <w:iCs/>
        </w:rPr>
        <w:t xml:space="preserve">de minimis </w:t>
      </w:r>
      <w:r>
        <w:rPr/>
        <w:t xml:space="preserve">oraz pomocy </w:t>
      </w:r>
      <w:r>
        <w:rPr>
          <w:i/>
          <w:iCs/>
        </w:rPr>
        <w:t xml:space="preserve">de minimis </w:t>
      </w:r>
      <w:r>
        <w:rPr/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, art. 3 ust. 2 rozporządzenia Komisji (UE) nr 1408/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w sektorze rolnym albo art. 3 ust. 2 rozporządzenia Komisji (UE) nr 717/2014 z dnia 27 czerwca 2014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>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u w:val="single"/>
        </w:rPr>
        <w:t>Załącznik Nr 2</w:t>
      </w:r>
      <w:r>
        <w:rPr/>
        <w:t xml:space="preserve"> </w:t>
      </w:r>
      <w:r>
        <w:rPr>
          <w:b/>
        </w:rPr>
        <w:t xml:space="preserve">– </w:t>
      </w:r>
      <w:r>
        <w:rPr/>
        <w:t>Formularz</w:t>
      </w:r>
      <w:r>
        <w:rPr>
          <w:b/>
        </w:rPr>
        <w:t xml:space="preserve"> </w:t>
      </w:r>
      <w:r>
        <w:rPr/>
        <w:t xml:space="preserve">informacji przedstawianych przy ubieganiu się o pomoc de minimis (załącznik do rozporządzenia Rady Ministrów z dnia 30 lipca 2024 r. poz. 1206 )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u w:val="single"/>
        </w:rPr>
        <w:t>Załącznik Nr 3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>Zgłoszenie krajowej oferty pracy (wypełnić dla każdego stanowiska oddzielni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KAS o nie posiadaniu zaległości podatkowych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/>
      </w:pPr>
      <w:r>
        <w:rPr>
          <w:b/>
        </w:rPr>
        <w:t>Załączniki Nr 2 i 3 zobowiązani są złożyć wyłącznie beneficjenci pomocy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794" w:right="907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7:00Z</dcterms:created>
  <dc:creator>Pracownik</dc:creator>
  <dc:description/>
  <cp:keywords/>
  <dc:language>en-US</dc:language>
  <cp:lastModifiedBy>Pup Krasnystaw</cp:lastModifiedBy>
  <cp:lastPrinted>2024-04-26T11:06:00Z</cp:lastPrinted>
  <dcterms:modified xsi:type="dcterms:W3CDTF">2025-07-02T10:09:00Z</dcterms:modified>
  <cp:revision>11</cp:revision>
  <dc:subject/>
  <dc:title/>
</cp:coreProperties>
</file>