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</w:t>
      </w:r>
      <w:r>
        <w:rPr>
          <w:lang w:val="en-US" w:eastAsia="en-US"/>
        </w:rPr>
        <w:t>.                                                                            Krasnysatw, dnia 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pieczęć pracodawc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Znak: RP.5551/………/………./2025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     </w:t>
      </w:r>
      <w:r>
        <w:rPr>
          <w:sz w:val="24"/>
        </w:rPr>
        <w:t xml:space="preserve">             </w:t>
      </w: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Staro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 xml:space="preserve">w Krasnymstawie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2" w:firstLine="708"/>
        <w:rPr/>
      </w:pPr>
      <w:r>
        <w:rPr>
          <w:sz w:val="24"/>
        </w:rPr>
        <w:t xml:space="preserve">       </w:t>
      </w:r>
      <w:r>
        <w:rPr>
          <w:sz w:val="24"/>
        </w:rPr>
        <w:t>W N I O S E K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FUNDACJĘ KOSZTÓW WYPOSAŻENIA LUB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OSAŻENIA STANOWISKA PRACY </w:t>
        <w:br/>
      </w:r>
    </w:p>
    <w:p>
      <w:pPr>
        <w:pStyle w:val="Normal"/>
        <w:rPr>
          <w:bCs/>
        </w:rPr>
      </w:pPr>
      <w:r>
        <w:rPr>
          <w:bCs/>
        </w:rPr>
        <w:t>Podstawa prawna:</w:t>
      </w:r>
    </w:p>
    <w:p>
      <w:pPr>
        <w:pStyle w:val="Normal"/>
        <w:rPr>
          <w:bCs/>
        </w:rPr>
      </w:pPr>
      <w:r>
        <w:rPr>
          <w:bCs/>
        </w:rPr>
        <w:t xml:space="preserve">- art. 154 ustawy z dnia 20 marca 2025 o rynku pracy i służbach zatrudnienia;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Rozporządzenia Ministra Rodziny Pracy i Polityki Społecznej z dnia 14 lipca 2017 r. w sprawie dokonywania </w:t>
        <w:br/>
        <w:t>z Funduszu Pracy refundacji kosztów wyposażenia lub doposażenia stanowiska pracy oraz przyznawania środków na podjęcie działalności gospodarcz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DANE DOTYCZĄCE WNIOSK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Oznaczenie wnioskodawc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nazwa lub imię i nazwisko w przypadku osoby fizycznej:  ……………………………….…….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dres siedziby: ……………………………………………………………………….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dres miejsca zamieszkania wnioskodawcy lub jednego ze wspólników podmiotu: …………………………………………… ……………………………………………...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imię i nazwisko, nazwa stanowiska służbowego, telefon kontaktowy, adres e-mail osoby upoważnionej do kontaktu z PUP: ………………………………………….…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…………………………..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numer PESEL w przypadku osoby fizycznej, jeżeli został nadany:  ……………………………...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w krajowym rejestrze urzędowym podmiotów gospodarki narodowej REGON, jeżeli został nadany: 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86055</wp:posOffset>
                </wp:positionV>
                <wp:extent cx="212725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1.3pt;mso-wrap-distance-left:7.05pt;mso-wrap-distance-right:7.05pt;mso-wrap-distance-top:0pt;mso-wrap-distance-bottom:0pt;margin-top:14.6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identyfikacji podatkowej  NIP: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ata rozpoczęcia działalności gospodarczej: 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mbol podklasy rodzaju prowadzonej działalności określony zgodnie z Polską Klasyfikacją Działalności (PKD):  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znaczenie formy prawnej prowadzonej działalności gospodarczej:  ……………………………………………………………..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tatus podmiotu w rejestrze VAT(</w:t>
      </w:r>
      <w:r>
        <w:rPr>
          <w:i/>
          <w:iCs/>
          <w:sz w:val="22"/>
          <w:szCs w:val="22"/>
        </w:rPr>
        <w:t>właściwe podkreślić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 Podatnik figuruje w rejestrze VAT - status podatnika czynny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 Podatnik figuruje w rejestrze VAT - status podatnika zwolniony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Nie figuruje w rejestrze VAT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przypadku gdy przedsiębiorcy przysługuje prawo do obniżenia podatku od towarów i usług należnego</w:t>
        <w:br/>
        <w:t>o kwotę podatku naliczonego, refundacja obejmuje wydatki na wyposażenie lub doposażenie stanowiska pracy bez podatku od towarów i usług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Informacje o stanie zatrudnienia w ostatnich 6 miesiącach poprzedzających złożenie wniosku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61"/>
        <w:gridCol w:w="1461"/>
        <w:gridCol w:w="2126"/>
        <w:gridCol w:w="365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siąc,  ro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acowników w przeliczeniu na pełny wymiar czasu prac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zyny zmniejszenia stanu zatrudnienia – forma rozwiązania umow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 zatrudnienia na dzień składania wniosku ………………………… osób, w przeliczeniu na pełny wymiar czasu pracy wynosi: …………….. osób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DANE DOTYCZĄCE TWORZONEGO MIEJSCA PRAC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wnioskowanych stanowisk do refundacji dla: …………  skierowanych bezrobotnych / skierowanych poszukujących pracy niezatrudnionych i niewykonujących innej pracy zarobkowej opiekunów osób niepełnosprawnych (</w:t>
      </w:r>
      <w:r>
        <w:rPr>
          <w:i/>
          <w:iCs/>
          <w:sz w:val="22"/>
          <w:szCs w:val="22"/>
        </w:rPr>
        <w:t>niepotrzebne skreślić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ar czasu pracy skierowanych bezrobotnych, skierowanych poszukujących pracy opiekunów: 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s zatrudnienia (</w:t>
      </w:r>
      <w:r>
        <w:rPr>
          <w:i/>
          <w:iCs/>
          <w:sz w:val="22"/>
          <w:szCs w:val="22"/>
        </w:rPr>
        <w:t>co najmniej 18 miesięcy, przy wysokości refundacji od 4 do 6-krotności przeciętnego wynagrodzenia;  co najmniej 12 miesięcy - w przypadku wnioskowania o refundację w kwocie nie większej niż 4-krotność przeciętnego wynagrodzenia</w:t>
      </w:r>
      <w:r>
        <w:rPr>
          <w:sz w:val="22"/>
          <w:szCs w:val="22"/>
        </w:rPr>
        <w:t>): ….…………………………………………………………………………….………………..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nioskowana kwota refundacji kosztów wyposażenia lub doposażenia stanowiska pracy w PLN /</w:t>
      </w:r>
      <w:r>
        <w:rPr>
          <w:i/>
          <w:iCs/>
          <w:sz w:val="22"/>
          <w:szCs w:val="22"/>
        </w:rPr>
        <w:t>a) przy zatrudnieniu co najmniej  12 miesięcy - nie więcej niż 4-krotność przeciętnego wynagrodzenia; b) więcej niż 4-krotność, jednak nie więcej niż 6-krotność przeciętnego wynagrodzenia dla zatrudnienia co najmniej 18 miesięcy</w:t>
      </w:r>
      <w:r>
        <w:rPr>
          <w:sz w:val="22"/>
          <w:szCs w:val="22"/>
        </w:rPr>
        <w:t>/:    ….….……………..……..….…………     słownie: ………...…………………………………………………………………………….…………………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  <w:szCs w:val="22"/>
        </w:rPr>
        <w:t xml:space="preserve">Kalkulacja wydatków  dla poszczególnych stanowisk pracy i </w:t>
      </w:r>
      <w:r>
        <w:rPr/>
        <w:t xml:space="preserve"> źródła ich finansowania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12"/>
        <w:gridCol w:w="1117"/>
        <w:gridCol w:w="977"/>
        <w:gridCol w:w="1001"/>
        <w:gridCol w:w="1249"/>
        <w:gridCol w:w="1170"/>
      </w:tblGrid>
      <w:tr>
        <w:trPr>
          <w:trHeight w:val="47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posażenia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zł</w:t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Środki </w:t>
            </w:r>
            <w:r>
              <w:rPr>
                <w:b/>
                <w:sz w:val="20"/>
                <w:szCs w:val="14"/>
              </w:rPr>
              <w:t xml:space="preserve">PUP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e zł</w:t>
            </w:r>
          </w:p>
        </w:tc>
      </w:tr>
      <w:tr>
        <w:trPr>
          <w:trHeight w:val="57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10. </w:t>
      </w:r>
      <w:r>
        <w:rPr>
          <w:sz w:val="22"/>
          <w:szCs w:val="22"/>
        </w:rPr>
        <w:t>Szczegółowa specyfikacja wyposażenia i doposażenia stanowiska pracy w szczególności na zakup środków trwałych, urządzeń, maszyn w tym środków niezbędnych do zapewnienia zgodności stanowisk pracy z przepisami bezpieczeństwa i higieny pracy oraz wymaganiami ergonomii oraz uzasadnienie wydat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06"/>
        <w:gridCol w:w="850"/>
        <w:gridCol w:w="4867"/>
      </w:tblGrid>
      <w:tr>
        <w:trPr>
          <w:trHeight w:val="560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Zakupy na wyposażenie i doposażenie  stanowiska pracy</w:t>
            </w:r>
          </w:p>
        </w:tc>
      </w:tr>
      <w:tr>
        <w:trPr>
          <w:trHeight w:val="3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a 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ętu, urzą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zakupu pod kątem jego celowości, niezbędności i  przydatności w wykorzystaniu do pracy na refundowanym stanowisku pracy</w:t>
            </w:r>
          </w:p>
        </w:tc>
      </w:tr>
      <w:tr>
        <w:trPr>
          <w:trHeight w:val="6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Tekstpodstawowy21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1. Informacje dotyczące stanowiska pracy jakie wnioskodawca zamierza doposażyć lub wyposażyć:</w:t>
        <w:br/>
        <w:t xml:space="preserve">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tanowisk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zawod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wodu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18"/>
                <w:szCs w:val="18"/>
              </w:rPr>
              <w:t>/zgodnie z kwalifikacją zawodów i specjalnoś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miejsca, w którym zostanie utworzone stanowisko pracy/miejsce wykonywania prac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racy (opis stanowiska/</w:t>
            </w:r>
            <w:r>
              <w:rPr/>
              <w:t xml:space="preserve"> </w:t>
            </w:r>
            <w:r>
              <w:rPr>
                <w:b/>
              </w:rPr>
              <w:t xml:space="preserve">zakres obowiązków)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18"/>
                <w:szCs w:val="18"/>
              </w:rPr>
              <w:t>/opisać podstawowe obowiązki skierowanego bezrobotnego lub poszukującego pracy opiekuna osoby niepełnosprawnej na tworzonym stanowisku pracy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iejętnośc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prawnieni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 pracy (od, do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wynagrodzenia brut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12. </w:t>
      </w:r>
      <w:r>
        <w:rPr>
          <w:sz w:val="22"/>
          <w:szCs w:val="22"/>
        </w:rPr>
        <w:t xml:space="preserve">Imię i nazwisko kandydata </w:t>
      </w:r>
      <w:r>
        <w:rPr/>
        <w:t>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sz w:val="22"/>
        </w:rPr>
        <w:t>13</w:t>
      </w:r>
      <w:r>
        <w:rPr>
          <w:sz w:val="24"/>
        </w:rPr>
        <w:t xml:space="preserve">. </w:t>
      </w:r>
      <w:r>
        <w:rPr>
          <w:sz w:val="22"/>
          <w:szCs w:val="22"/>
        </w:rPr>
        <w:t>Proponowana forma zabezpieczenia zwrotu refundacji(</w:t>
      </w:r>
      <w:r>
        <w:rPr>
          <w:i/>
          <w:iCs/>
          <w:sz w:val="22"/>
          <w:szCs w:val="22"/>
        </w:rPr>
        <w:t>właściwe podkreślić)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poręczenie,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weksel in blanco (</w:t>
      </w:r>
      <w:r>
        <w:rPr>
          <w:i/>
          <w:iCs/>
          <w:sz w:val="22"/>
          <w:szCs w:val="22"/>
        </w:rPr>
        <w:t>w przypadku wyboru tej formy konieczne jest ustanowienie dodatkowego zabezpieczenia</w:t>
      </w:r>
      <w:r>
        <w:rPr>
          <w:sz w:val="22"/>
          <w:szCs w:val="22"/>
        </w:rPr>
        <w:t xml:space="preserve">)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weksel z poręczeniem wekslowym (aval)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gwarancja bankowa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zastaw rejestrowy na prawach lub rzeczach,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blokada środków zgromadzonych rachunku płatniczym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 akt notarialny o poddaniu się egzekucji przez dłużnika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w przypadku wyboru tej formy konieczne jest ustanowienie dodatkowego zabezpieczenia</w:t>
      </w:r>
      <w:r>
        <w:rPr>
          <w:sz w:val="22"/>
          <w:szCs w:val="22"/>
        </w:rPr>
        <w:t xml:space="preserve">)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4. Nazwa i numer rachunku* bankowego wnioskodawcy: ….................................................................</w:t>
      </w:r>
      <w:r>
        <w:rPr/>
        <w:t xml:space="preserve"> </w:t>
        <w:br/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48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* w przypadku czynnego podatnika VAT proszę podać numer rachunku widniejący w Wykazie podatników VAT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OŚWIADCZENIA WNIOSKODAWCY</w:t>
      </w:r>
    </w:p>
    <w:p>
      <w:pPr>
        <w:pStyle w:val="Normal"/>
        <w:spacing w:before="240" w:after="0"/>
        <w:rPr/>
      </w:pPr>
      <w:r>
        <w:rPr>
          <w:bCs/>
          <w:sz w:val="22"/>
          <w:szCs w:val="22"/>
        </w:rPr>
        <w:t>1.Dane zawarte w niniejszym wniosku są zgodne ze stanem faktycznym.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2.Wyrażam zgodę na udostępnianie i przetwarzanie przez Powiatowy  Urząd Pracy w Krasnymsta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anych osobowych Moich i firmy - zgodnie z przepisami Rozporządzenia Parlamentu Europejskiego </w:t>
        <w:br/>
        <w:t xml:space="preserve">i Rady (UE) 2016/679 z dnia 27.04.2016 r. w sprawie ochrony osób fizycznych w związku </w:t>
        <w:br/>
        <w:t>z przetwarzaniem danych osobowych  i  w sprawie swobodnego przepływu takich danych oraz uchylenia dyrektywy 95/46/WE (Dz. Urz. UE L 119 z 2016 r.)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Oświadczam, że zapoznałem się z treścią Klauzuli informacyjnej</w:t>
      </w:r>
      <w:r>
        <w:rPr>
          <w:sz w:val="22"/>
          <w:szCs w:val="22"/>
        </w:rPr>
        <w:t xml:space="preserve"> zamieszczonej na stronie urzędu, pod adresem: https://krasnystaw.praca.gov.pl/urzad/ochrona-danych-osobowych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Stwierdzam, że znana jest mi treść obowiązujących w tut. Urzędzie „Zasad refundacji ze środków Funduszu Pracy oraz z Europejskiego Funduszu Społecznego kosztów wyposażenia lub doposażenia stanowiska pracy” /dostępne w PUP Krasnystaw oraz na stronie internetowej Urzędu  krasnystaw.praca.gov.pl/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estem świadomy odpowiedzialności karnej za złożenie fałszywego oświadczeni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rPr>
          <w:bCs/>
          <w:sz w:val="22"/>
          <w:szCs w:val="24"/>
          <w:lang w:eastAsia="ar-SA"/>
        </w:rPr>
      </w:pPr>
      <w:r>
        <w:rPr>
          <w:bCs/>
          <w:sz w:val="22"/>
          <w:szCs w:val="24"/>
          <w:lang w:eastAsia="ar-SA"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_Hlk206401364"/>
      <w:bookmarkStart w:id="1" w:name="_Hlk206401364"/>
      <w:bookmarkEnd w:id="1"/>
    </w:p>
    <w:p>
      <w:pPr>
        <w:pStyle w:val="TextBody"/>
        <w:jc w:val="right"/>
        <w:rPr>
          <w:b/>
          <w:b/>
        </w:rPr>
      </w:pPr>
      <w:r>
        <w:rPr/>
        <w:t xml:space="preserve">......................................................................                                     </w:t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 xml:space="preserve">/podpis i pieczątka wnioskodawcy       </w:t>
      </w:r>
    </w:p>
    <w:p>
      <w:pPr>
        <w:pStyle w:val="TextBody"/>
        <w:jc w:val="righ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lub  innej osoby uprawnionej do jego  reprezentowania/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  <w:bookmarkStart w:id="2" w:name="_Hlk206401364"/>
      <w:bookmarkStart w:id="3" w:name="_Hlk206401364"/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V. </w:t>
      </w:r>
      <w:r>
        <w:rPr>
          <w:b/>
          <w:bCs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stanowiące załącznik nr 1, odpowiednio dla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rzedsiębiorcy (w tym niepubliczne  przedszkole, niepubliczna szkoła,  art. 154.1)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rt. 154.2 i 3  - (2) </w:t>
      </w:r>
      <w:r>
        <w:rPr>
          <w:rStyle w:val="Fontstyle01"/>
          <w:i/>
          <w:iCs/>
        </w:rPr>
        <w:t>związanego bezpośrednio ze sprawowaniem opieki nad dziećmi niepełnosprawnymi lub prowadzeniem dla nich zajęć;</w:t>
      </w:r>
      <w:r>
        <w:rPr>
          <w:i/>
          <w:iCs/>
        </w:rPr>
        <w:t xml:space="preserve"> lub </w:t>
      </w:r>
      <w:r>
        <w:rPr>
          <w:rStyle w:val="Fontstyle01"/>
          <w:i/>
          <w:iCs/>
        </w:rPr>
        <w:t>związanego bezpośrednio ze świadczeniem usług rehabilitacyjnych dla dzieci niepełnosprawnych</w:t>
      </w:r>
      <w:r>
        <w:rPr>
          <w:rStyle w:val="Fontstyle01"/>
        </w:rPr>
        <w:t xml:space="preserve">; (3) </w:t>
      </w:r>
      <w:r>
        <w:rPr>
          <w:rStyle w:val="Fontstyle01"/>
          <w:i/>
          <w:iCs/>
        </w:rPr>
        <w:t>wyposażenia lub doposażenia stanowiska pracy dziennego opiekuna sprawującego opiekę nad co najmniej jednym dzieckiem niepełnosprawnym</w:t>
      </w:r>
      <w:r>
        <w:rPr>
          <w:rStyle w:val="Fontstyle01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ducenta rolnego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dsiębiorcy społecznego </w:t>
      </w:r>
      <w:r>
        <w:rPr/>
        <w:t>(</w:t>
      </w:r>
      <w:r>
        <w:rPr>
          <w:i/>
          <w:iCs/>
        </w:rPr>
        <w:t>dot. doposażenia związanego ze świadczeniem usług rehabilitacyjnych dla dzieci niepełnosprawnych</w:t>
      </w:r>
      <w:r>
        <w:rPr/>
        <w:t xml:space="preserve"> - </w:t>
      </w:r>
      <w:r>
        <w:rPr>
          <w:i/>
          <w:iCs/>
        </w:rPr>
        <w:t>art. 154.2.2)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przedsiębiorców działających w formie spółki cywilnej należy dołączyć umowę spółki cywilnej - kserokopia/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miejsce prowadzenia działalności, nowotworzonego miejsca pracy – w przypadku gdy nie widnieje w KRS, CEiD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ENIE O SYTUACJI MAJĄTKOWEJ WNIOSKODAWCY – załącznik nr 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kowe oświadczenie o niekaralności - w przypadku reprezentacji wieloosobowej, wypełnia każdy reprezentant podmiotu odrębn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(załącznik do rozporządzenia Rady Ministrów z dnia 30 lipca 2024 r. poz. 1206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szystkie 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, art. 3 ust. 2 rozporządzenia Komisji (UE) nr 1408/2013 z dnia 18 grudnia 2013 r. w sprawie stosowania art. 107 i 108 Traktatu o funkcjonowaniu Unii Europejskiej do pomocy de minimis w sektorze rolnym albo art. 3 ust. 2 rozporządzenia Komisji (UE) nr 717/2014 z dnia 27 czerwca 2014 r. w sprawie stosowania art. 107 i 108 Traktatu o funkcjonowaniu Unii Europejskiej do pomocy de minimis w sektorze rybołówstwa i akwakultury albo oświadczenie o wielkości tej pomocy otrzymanej w tym okresie, albo oświadczenie o nieotrzymaniu takiej pomocy w tym okresi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(jakie) ………………………………………………..………………..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podpis i pieczątka wnioskodaw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  innej osoby uprawnionej do jego  reprezentowania/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UWAGA</w:t>
      </w:r>
    </w:p>
    <w:p>
      <w:pPr>
        <w:pStyle w:val="Normal"/>
        <w:suppressAutoHyphens w:val="true"/>
        <w:jc w:val="both"/>
        <w:rPr>
          <w:strike/>
          <w:color w:val="000000"/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Wniosek należy składać na obowiązującym druku. Każdy punkt wniosku powinien być wypełniony w sposób czytelny, jednoznaczny, bez używania zwrotu „nie dotyczy”. Niedopuszczalne jest jakiekolwiek modyfikowanie i usuwanie elementów wniosku – dopuszcza się wyłącznie dodawanie stron, rozszerzanie rubryk wynikające  z objętości treści. Wniosek powinien być zszyty lub w inny sposób trwale połączony uniemożliwiający wysunięcie się którejkolwiek strony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4"/>
          <w:lang w:val="en-US" w:eastAsia="ar-SA"/>
        </w:rPr>
        <w:t xml:space="preserve">Złożenie wniosku nie gwarantuje przyznania refundacji kosztów wyposażenia lub doposażenia stanowiska pracy. Od negatywnego rozpatrzenia wniosku nie przysługuje odwołanie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0" w:top="284" w:footer="244" w:bottom="3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jekt „</w:t>
    </w:r>
    <w:r>
      <w:rPr>
        <w:b/>
        <w:bCs/>
        <w:sz w:val="18"/>
        <w:szCs w:val="18"/>
      </w:rPr>
      <w:t>Aktywizacja zawodowa osób bezrobotnych w powiecie krasnostawskim (III)</w:t>
    </w:r>
    <w:r>
      <w:rPr>
        <w:sz w:val="18"/>
        <w:szCs w:val="18"/>
      </w:rPr>
      <w:t>” w ramach Priorytetu IX Zaspokajanie potrzeb rynku pracy, Działanie 9.1 Aktywizacja zawodowa – projekty PUP Programu Fundusze Europejskie dla Lubelskiego 2021-2027 współfinansowanego ze środków Europejskiego Funduszu Społecznego Pl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1:00Z</dcterms:created>
  <dc:creator>pup</dc:creator>
  <dc:description/>
  <cp:keywords/>
  <dc:language>en-US</dc:language>
  <cp:lastModifiedBy>Pracownik</cp:lastModifiedBy>
  <cp:lastPrinted>2025-08-18T09:22:00Z</cp:lastPrinted>
  <dcterms:modified xsi:type="dcterms:W3CDTF">2025-08-18T07:51:00Z</dcterms:modified>
  <cp:revision>73</cp:revision>
  <dc:subject/>
  <dc:title>W N I O S E K</dc:title>
</cp:coreProperties>
</file>