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Krasnystaw, dnia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niosek o skierowanie na szkolenie wskazane przez bezrobotneg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b poszukującego prac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Podstawa prawna: art. 99 ust. 1 ustawy z dnia 20 kwietnia 2004 r. o promocji zatrudnie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8"/>
          <w:szCs w:val="18"/>
        </w:rPr>
        <w:t>i instytucjach rynku pracy (tekst jednolity Dz. U. z 2025 r. poz.214 z późn. zm.)</w:t>
      </w:r>
    </w:p>
    <w:p>
      <w:pPr>
        <w:pStyle w:val="Heading3"/>
        <w:rPr>
          <w:b/>
          <w:b/>
        </w:rPr>
      </w:pPr>
      <w:r>
        <w:rPr>
          <w:b/>
        </w:rPr>
        <w:t>Cz. I  Wypełnia wnioskodawca</w:t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Uwaga ! – </w:t>
      </w:r>
      <w:r>
        <w:rPr>
          <w:b/>
          <w:bCs/>
          <w:u w:val="single"/>
        </w:rPr>
        <w:t>Wypełnienie wniosku  nie oznacza zakwalifikowania na szkolenie</w:t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  <w:t>Informacja o Wnioskodawc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Imię i nazwis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980" w:leader="none"/>
              </w:tabs>
              <w:spacing w:lineRule="auto" w:line="312"/>
              <w:ind w:left="0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36620</wp:posOffset>
                      </wp:positionH>
                      <wp:positionV relativeFrom="paragraph">
                        <wp:posOffset>23495</wp:posOffset>
                      </wp:positionV>
                      <wp:extent cx="152400" cy="1416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6pt;margin-top:1.85pt;width:11.95pt;height:11.1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47895</wp:posOffset>
                      </wp:positionH>
                      <wp:positionV relativeFrom="paragraph">
                        <wp:posOffset>23495</wp:posOffset>
                      </wp:positionV>
                      <wp:extent cx="152400" cy="1416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3.85pt;margin-top:1.85pt;width:11.95pt;height:11.1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2.Zarejestrowany/a jestem jako (odpowiednio zaznacz X):          bezrobotny                    poszukujący prac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Numer PES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odzaj, seria i numer dokumentu potwierdzającego tożsamość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Adres zamieszkania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Adres do doręczeń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</w:rPr>
              <w:t>6.Nr telefonu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Adres mail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</w:rPr>
              <w:t>8.Wykształcenie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</w:rPr>
              <w:t>9.Zawód wyuczony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</w:rPr>
              <w:t>10.Zawody dotychczas wykonywane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Dodatkowe kwalifikacje i uprawnienia zawodowe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Arial" w:ascii="Arial" w:hAnsi="Arial"/>
              </w:rPr>
              <w:t>12. Dodatkowe informacje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Arial" w:ascii="Arial" w:hAnsi="Arial"/>
              </w:rPr>
              <w:t>Czy korzystał(a) Pan(i) ze szkolenia finansowanego przez PUP ………………………………   ( tak – nie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Arial" w:ascii="Arial" w:hAnsi="Arial"/>
              </w:rPr>
              <w:t>jeżeli tak, to proszę podać nazwę szkolenia (kursu)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i rok odbywania szkolenia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podjął(a) Pan(i) pracę po ukończeniu wyżej wymienionego szkolenia  (tak – nie )  jeżeli tak,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zy zgodnie z kierunkiem odbytego szkolenia (tak – nie) i na jakim stanowisku 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azwa szkolenia wskazanego przez bezrobotnego lub poszukującego pracy - Wnioskodawcę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</w:tblGrid>
      <w:tr>
        <w:trPr>
          <w:trHeight w:val="4881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zasadnienie celowości szkolen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                                                                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data)                                                                                                                      (podpis wnioskodawcy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6"/>
          <w:szCs w:val="16"/>
          <w:lang w:val="en-US" w:eastAsia="en-US"/>
        </w:rPr>
        <w:t>Wyrażam zgodę na przetwarzanie, w rozumieniu przepisów o ochronie danych osobowych, moich danych osobowych dla celów wynikających z Rozporządzenia Parlamentu Europejskiego i Rady (UE) 2016/679 z dnia 27 kwietnia 2016 r. w sprawie swobodnego przepływutakich danych oraz uchylenia dyrektywy 95/46/WE (ogólne rozporządzenie o ochronie danych „RODO”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                                                                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data)                                                                                                                       (podpis wnioskodawcy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. II. Wypełnia Powiatowy Urząd Pra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inia specjalisty do spraw rozwoju zawodoweg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y wnioskodawca spełnia określone ustawą warunki do skierowania na szkolenie? 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tak-nie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jeżeli nie to dlaczego: 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Nazwa proponowanego szkolenia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y istnieje konieczność skierowania wnioskodawcy do doradcy zawodowego ? 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tak-ni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y występuje konieczność skierowania na specjalistyczne badania lekarskie? 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tak-nie)</w:t>
      </w:r>
    </w:p>
    <w:p>
      <w:pPr>
        <w:pStyle w:val="Normal"/>
        <w:rPr/>
      </w:pPr>
      <w:r>
        <w:rPr>
          <w:rFonts w:cs="Arial" w:ascii="Arial" w:hAnsi="Arial"/>
        </w:rPr>
        <w:t>Cel szkolenia: przyuczenie do zawodu**), – przekwalifikowanie**), - doskonalenie zawodowe**), - nauka umiejętności poszukiwania i uzyskiwania zatrudnienia*).</w:t>
      </w:r>
    </w:p>
    <w:p>
      <w:pPr>
        <w:pStyle w:val="Normal"/>
        <w:rPr/>
      </w:pPr>
      <w:r>
        <w:rPr>
          <w:rFonts w:cs="Arial" w:ascii="Arial" w:hAnsi="Arial"/>
        </w:rPr>
        <w:t>Tryb skierowania na szkolenie: - z inicjatywy PUP**), - z inicjatywy wnioskodawcy na wskazane przez niego szkolenie**) – z inicjatywy pracodawcy**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(data i podpis specjalisty do spraw rozwoju zawodoweg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inia doradcy zawodowego (określenie predyspozycji wnioskodawcy do wykonywania zawodu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(data i podpis doradcy zawodowego)</w:t>
      </w:r>
    </w:p>
    <w:p>
      <w:pPr>
        <w:pStyle w:val="Normal"/>
        <w:rPr/>
      </w:pPr>
      <w:r>
        <w:rPr>
          <w:color w:val="FFFFFF"/>
          <w:sz w:val="22"/>
          <w:szCs w:val="22"/>
        </w:rPr>
        <w:t>Komisja Kwalifikacyjna**) w dniu …………………. wnioskuje:…………………………   …………………...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                     ……………………………………………</w:t>
      </w:r>
      <w:r>
        <w:rPr>
          <w:color w:val="FFFFFF"/>
          <w:sz w:val="22"/>
          <w:szCs w:val="22"/>
        </w:rPr>
        <w:t>.    ………………………………………………..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                    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……………………………</w:t>
      </w:r>
      <w:r>
        <w:rPr>
          <w:color w:val="FFFFFF"/>
          <w:sz w:val="22"/>
          <w:szCs w:val="22"/>
        </w:rPr>
        <w:t>.     ……………………………………………….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                     ……………………………………………</w:t>
      </w:r>
      <w:r>
        <w:rPr>
          <w:color w:val="FFFFFF"/>
          <w:sz w:val="22"/>
          <w:szCs w:val="22"/>
        </w:rPr>
        <w:t>.     ……………………………………………….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eastAsia="Arial" w:cs="Arial" w:ascii="Arial" w:hAnsi="Arial"/>
          <w:color w:val="FFFFFF"/>
        </w:rPr>
        <w:t xml:space="preserve">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Decyzj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yrektora Powiatowego Urzędu Pracy</w:t>
      </w:r>
    </w:p>
    <w:p>
      <w:pPr>
        <w:pStyle w:val="Normal"/>
        <w:rPr/>
      </w:pPr>
      <w:r>
        <w:rPr>
          <w:rFonts w:cs="Arial" w:ascii="Arial" w:hAnsi="Arial"/>
        </w:rPr>
        <w:t>Kandydat zostaje skierowany**), nie zostaje skierowany**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data)                                                                               (podpis i pieczątka Dyrektora PU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wypełnić w przypadku braku Pe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 niepotrzebne skreśli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……………………., dn…..….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(pieczątka firmy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OŚWIADCZENIE   PRACODAWC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O ZAMIARZE ZATRUDNIENIA OSOBY  UPRAWNIONEJ  P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KOŃCZENIU  SZKOLEN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Pełna nazwa pracodawcy…………………………………………………………...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2. Adres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Nr tel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IP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GON/PKD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Osoba reprezentująca pracodawcę: 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Rodzaj działalności 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Przedstawiając powyższą informację widzę możliwość zatrudnien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na/Panią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 imię i nazwisko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ukończeniu szkolenia  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(nazwa szkoleni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tanowisku …………………………………………………………………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 ramach umowy ……………………………………………………………………………….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(rodzaj umow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okres (minimum 3 miesiące): ………………………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 ciągu 30 dni od  dnia uzyskania przez wyżej wymienionego uprawnień niezbędnych do wykonywania zawodu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4"/>
          <w:szCs w:val="24"/>
        </w:rPr>
        <w:t>( podpis pracodawcy  - pieczęć imienn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OŚWIADCZENIE  OSOBY  UPRAWNION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 ROZPOCZĘCIU  DZIAŁALNOŚCI  GOSPODARCZEJ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 UKOŃCZENIU  SZKOLENI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, 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mię i nazwisko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 nie posiadam wpisu do ewidencji działalności gospodarczej oraz zobowiązuję się do rozpoczęcia działalności gospodarczej w zakresie: 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(rodzaj prowadzonej działalności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iągu 90 dni od dnia ukończenia szkolenia z zakresu : 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zwa szkoleni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 przypadku nie wywiązania się z warunków oświadczenia a także w przypadku nieukończenia szkolenia w  wyznaczonym terminie zobowiązuję się do zwrotu kosztów poniesionych przez PUP w Krasnystaw  w terminie 14 dni od otrzymania wezwania do zapłat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………………………………………….                                 </w:t>
        <w:tab/>
        <w:t xml:space="preserve">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(data i podpis osoby składającej oświadczeni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Style w:val="Odwoaniedokomentarza"/>
          <w:vanish w:val="false"/>
        </w:rPr>
        <w:commentReference w:id="0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                                                    Krasnystaw, dnia 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imię i nazwisk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el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SOBY BEZROBOTN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czestniczyłem(am) /nie uczestniczyłem(am)  ̽</w:t>
      </w:r>
      <w:r>
        <w:rPr>
          <w:rFonts w:cs="Arial" w:ascii="Arial" w:hAnsi="Arial"/>
          <w:sz w:val="24"/>
          <w:szCs w:val="24"/>
        </w:rPr>
        <w:t xml:space="preserve"> w szkoleniu finansowanym ze środków Funduszu Pracy na podstawie skierowania z Powiatowe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zędu Pracy w okresie ostatnich 3 la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erowanie na szkolenie wydane zostało przez ̽̽ ̽ 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Łączna kwota kosztów szkolenia </w:t>
      </w:r>
      <w:r>
        <w:rPr>
          <w:rFonts w:cs="Arial" w:ascii="Arial" w:hAnsi="Arial"/>
          <w:b/>
          <w:sz w:val="24"/>
          <w:szCs w:val="24"/>
        </w:rPr>
        <w:t>przekracza/ nie przekracza 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sięciokrotności minimalnego wynagrodzenia w okresie kolejnych 3 lat i wynosi ̽ ̽ 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(czytelny podpis osoby składającej oświadczeni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iepotrzebne skreślić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zupełnić w przypadku uczestniczenia w szkoleniu finansowanym z Funduszu Pracy. Wpisać  PUP z jakiego otrzymano skierowanie na szkolen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zupełnić w przypadku przekroczenia kwoty dziesięciokrotności minimalnego wynagrodzenia (tj.</w:t>
      </w:r>
      <w:r>
        <w:rPr>
          <w:rFonts w:cs="Arial" w:ascii="Arial" w:hAnsi="Arial"/>
          <w:bCs/>
          <w:sz w:val="24"/>
          <w:szCs w:val="24"/>
        </w:rPr>
        <w:t xml:space="preserve"> 4666,00 zł</w:t>
      </w:r>
      <w:r>
        <w:rPr>
          <w:rFonts w:cs="Arial" w:ascii="Arial" w:hAnsi="Arial"/>
          <w:sz w:val="24"/>
          <w:szCs w:val="24"/>
        </w:rPr>
        <w:t xml:space="preserve">.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kresie kolejnych 3 lat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56" w:footer="0" w:bottom="56"/>
      <w:pgNumType w:fmt="decimal"/>
      <w:formProt w:val="false"/>
      <w:titlePg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racownik" w:date="2025-08-12T14:26:00Z" w:initials="P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Foo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i/>
        <w:i/>
        <w:kern w:val="2"/>
        <w:sz w:val="22"/>
        <w:szCs w:val="22"/>
        <w:lang w:val="en-US" w:eastAsia="en-US"/>
      </w:rPr>
    </w:pPr>
    <w:r>
      <w:rPr>
        <w:rFonts w:eastAsia="Calibri" w:cs="Calibri" w:ascii="Calibri" w:hAnsi="Calibri"/>
        <w:i/>
        <w:kern w:val="2"/>
        <w:sz w:val="22"/>
        <w:szCs w:val="22"/>
        <w:lang w:val="en-US" w:eastAsia="en-US"/>
      </w:rPr>
      <w:drawing>
        <wp:inline distT="0" distB="0" distL="0" distR="0">
          <wp:extent cx="5761355" cy="73342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i/>
        <w:i/>
        <w:kern w:val="2"/>
        <w:sz w:val="22"/>
        <w:szCs w:val="22"/>
        <w:lang w:val="en-US" w:eastAsia="en-US"/>
      </w:rPr>
    </w:pPr>
    <w:r>
      <w:rPr>
        <w:rFonts w:eastAsia="Calibri" w:cs="Calibri" w:ascii="Calibri" w:hAnsi="Calibri"/>
        <w:i/>
        <w:kern w:val="2"/>
        <w:sz w:val="22"/>
        <w:szCs w:val="22"/>
        <w:lang w:val="en-US" w:eastAsia="en-US"/>
      </w:rPr>
    </w:r>
  </w:p>
  <w:p>
    <w:pPr>
      <w:pStyle w:val="Normal"/>
      <w:spacing w:lineRule="auto" w:line="256" w:before="0" w:after="160"/>
      <w:jc w:val="center"/>
      <w:rPr/>
    </w:pPr>
    <w:r>
      <w:rPr>
        <w:sz w:val="22"/>
        <w:szCs w:val="22"/>
      </w:rPr>
      <w:t xml:space="preserve">               </w:t>
    </w:r>
    <w:r>
      <w:rPr>
        <w:rFonts w:eastAsia="Calibri"/>
        <w:kern w:val="2"/>
        <w:lang w:eastAsia="en-US"/>
      </w:rPr>
      <w:t xml:space="preserve">Projekt </w:t>
    </w:r>
    <w:r>
      <w:rPr>
        <w:rFonts w:eastAsia="Calibri"/>
        <w:b/>
        <w:bCs/>
        <w:kern w:val="2"/>
        <w:lang w:eastAsia="en-US"/>
      </w:rPr>
      <w:t>„Aktywizacja zawodowa osób bezrobotnych w powiecie krasnostawskim (III)”</w:t>
    </w:r>
    <w:r>
      <w:rPr>
        <w:rFonts w:eastAsia="Calibri"/>
        <w:lang w:eastAsia="en-US"/>
      </w:rPr>
      <w:t xml:space="preserve"> </w:t>
      <w:br/>
    </w:r>
    <w:r>
      <w:rPr>
        <w:rFonts w:eastAsia="Calibri"/>
        <w:kern w:val="2"/>
        <w:lang w:eastAsia="en-US"/>
      </w:rPr>
      <w:t xml:space="preserve">w ramach Priorytetu IX Zaspokajanie potrzeb rynku pracy, Działanie 9.1 Aktywizacja zawodowa – projekty PUP Programu Fundusze Europejskie dla Lubelskiego 2021-2027 współfinansowanego </w:t>
      <w:br/>
      <w:t>ze środków Europejskiego Funduszu Społecznego Plus</w:t>
    </w:r>
    <w:r>
      <w:rPr>
        <w:sz w:val="22"/>
        <w:szCs w:val="22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sz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54:00Z</dcterms:created>
  <dc:creator>maciej</dc:creator>
  <dc:description/>
  <cp:keywords/>
  <dc:language>en-US</dc:language>
  <cp:lastModifiedBy>PC</cp:lastModifiedBy>
  <cp:lastPrinted>2025-08-21T09:31:00Z</cp:lastPrinted>
  <dcterms:modified xsi:type="dcterms:W3CDTF">2025-08-21T07:57:00Z</dcterms:modified>
  <cp:revision>3</cp:revision>
  <dc:subject/>
  <dc:title/>
</cp:coreProperties>
</file>