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97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pieczątka organizatora staż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 tel. organizatora .…………………………….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becności  staż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…..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-c, rok/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0"/>
      </w:tblGrid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nazwisko i imię stażysty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r umowy z P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 /S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znaczenia w liście  obec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 – zwolnienie lekarskie /opie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  - urlop macie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 – nieobecność /nieusprawiedliwiona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inna – podać przyczynę nieobecnośc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   – dzień wolny odebrany za pracę w 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dzień  /proszę podać za jaki dzie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– dzień wolny udzielony na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zrob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kresie pierwszych 30 dni odbywania stażu dni wolne nie przysługu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zas pracy bezrobotnego nie przekroczył 8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obę   i 40 godzin tygodniowo, a bezrobotnego będ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osobą  niepełnosprawną zaliczaną do znacznego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umiarkowanego  stopnia niepełnosprawności 7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bę i 35 godzin  tygodni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ostała wypracowana i nie została przekro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iesięczna  norma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dpis i  pieczątka organizatora staż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Lista obecności powinna być prowadzona na bieżąc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Oryginał listy obecności należy dostarczyć nie później niż do 5-go dnia każdego miesiąca za miesiąc poprz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Z listy obecności należy wykreślić dni wolne  od pracy /sobota, niedziela, dni ustawowo wolne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5:00Z</dcterms:created>
  <dc:creator>pupkras</dc:creator>
  <dc:description/>
  <cp:keywords/>
  <dc:language>en-US</dc:language>
  <cp:lastModifiedBy>PC</cp:lastModifiedBy>
  <cp:lastPrinted>2018-08-31T11:24:00Z</cp:lastPrinted>
  <dcterms:modified xsi:type="dcterms:W3CDTF">2023-05-23T08:32:00Z</dcterms:modified>
  <cp:revision>11</cp:revision>
  <dc:subject/>
  <dc:title/>
</cp:coreProperties>
</file>