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-352425</wp:posOffset>
            </wp:positionV>
            <wp:extent cx="88138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8700</wp:posOffset>
            </wp:positionH>
            <wp:positionV relativeFrom="paragraph">
              <wp:posOffset>-277495</wp:posOffset>
            </wp:positionV>
            <wp:extent cx="946150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Krasnymstawi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sz w:val="44"/>
          <w:szCs w:val="32"/>
        </w:rPr>
        <w:t xml:space="preserve">Zasady przyznawania jednorazowo środków </w:t>
        <w:br/>
        <w:t xml:space="preserve">na podjęcie działalności gospodarczej </w:t>
        <w:br/>
        <w:t xml:space="preserve">z Funduszu Pracy </w:t>
        <w:br/>
        <w:t xml:space="preserve">i Europejskiego Funduszu Społecznego </w:t>
        <w:br/>
        <w:t xml:space="preserve">w Powiatowym Urzędzie Pracy </w:t>
        <w:br/>
        <w:t>w Krasnymstawie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TextBody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Krasnystaw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16 stycznia 2023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roku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iniejsze Zasady opracowane są na podstawie: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Rozporządzenia Ministra Rodziny, Pracy i Polityki Społecznej z dnia 14 lipca 2017r. w sprawie dokonywania z Funduszu Pracy refundacji kosztów wyposażenia lub doposażenia stanowiska pracy dla skierowanego bezrobotnego oraz przyznawania bezrobotnemu środków na podjęcie działalności gospodarczej; 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Rozporządzenia Ministra Rozwoju, Pracy i Technologii z dnia 18 stycznia 2021r. w sprawie dokonywania z Funduszu Pracy refundacji kosztów wyposażenia lub doposażenia stanowiska pracy dla skierowanego bezrobotnego oraz przyznawania bezrobotnemu środków na podjęcie działalności gospodarczej; 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Rozporządzenia Komisji (UE) nr 1407/2013 z dnia 18 grudnia 2013 r. w sprawie stosowania </w:t>
        <w:br/>
        <w:t>art. 107 i 108 Traktatu o funkcjonowaniu Unii Europejskiej do pomocy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imis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30 kwietnia 2004 o postępowaniu w sprawach dotyczących pomocy publicznej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14 czerwca 1960 r. – Kodeksu postępowania administracyjnego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23 kwietnia 1964 r. – Kodeksu cywilnego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Ustawy z dnia 17 listopada 1964 r. – Kodeksu postępowania cywilnego.</w:t>
      </w:r>
    </w:p>
    <w:p>
      <w:pPr>
        <w:pStyle w:val="WWTekstpodstawowyzwciciem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WWTekstpodstawowyzwciciem"/>
        <w:spacing w:lineRule="auto" w:line="276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spacing w:lineRule="auto" w:line="276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Ilekroć w niniejszych zasadach mowa jest o: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rzędzie” </w:t>
      </w:r>
      <w:r>
        <w:rPr>
          <w:sz w:val="22"/>
          <w:szCs w:val="22"/>
        </w:rPr>
        <w:t>– należy przez to rozumieć Powiatowy Urząd Pracy w Krasnymstawie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aroście”</w:t>
      </w:r>
      <w:r>
        <w:rPr>
          <w:sz w:val="22"/>
          <w:szCs w:val="22"/>
        </w:rPr>
        <w:t xml:space="preserve"> – należy przez to rozumieć Starostę Krasnostawskiego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yrektora” </w:t>
      </w:r>
      <w:r>
        <w:rPr>
          <w:sz w:val="22"/>
          <w:szCs w:val="22"/>
        </w:rPr>
        <w:t xml:space="preserve">– oznacza to Dyrektora oraz Zastępcę Dyrektora Powiatowego Urzędu Pracy </w:t>
        <w:br/>
        <w:t>w Krasnymstawie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misji”</w:t>
      </w:r>
      <w:r>
        <w:rPr>
          <w:sz w:val="22"/>
          <w:szCs w:val="22"/>
        </w:rPr>
        <w:t xml:space="preserve"> – oznacza to Komisję do spraw opiniowania wniosków powołaną przez Dyrektora Urzędu, która dokonuje oceny wniosków pod względem merytorycznym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nioskodawcy” </w:t>
      </w:r>
      <w:r>
        <w:rPr>
          <w:sz w:val="22"/>
          <w:szCs w:val="22"/>
        </w:rPr>
        <w:t>– oznacza to osobę, która złożyła wniosek o jednorazowe środki na podjęcie działalności gospodarcz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stawie” </w:t>
      </w:r>
      <w:r>
        <w:rPr>
          <w:sz w:val="22"/>
          <w:szCs w:val="22"/>
        </w:rPr>
        <w:t xml:space="preserve">– należy przez to rozumieć ustawę z dnia 20 kwietnia 2004 r. o promocji zatrudnienia </w:t>
        <w:br/>
        <w:t>i instytucjach rynku pracy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porządzeniu</w:t>
      </w:r>
      <w:r>
        <w:rPr>
          <w:sz w:val="22"/>
          <w:szCs w:val="22"/>
        </w:rPr>
        <w:t>” – należy przez to rozumieć Rozporządzenie Ministra Rodziny, Pracy i Polityki Społecznej z dnia 14 lipca 2017 r. w sprawie dokonywania z Funduszu Pracy refundacji kosztów wyposażenia lub doposażenia stanowiska pracy dla skierowanego bezrobotnego oraz przyznawania bezrobotnemu środków na podjęcie działalności gospodarcz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ie” </w:t>
      </w:r>
      <w:r>
        <w:rPr>
          <w:sz w:val="22"/>
          <w:szCs w:val="22"/>
        </w:rPr>
        <w:t xml:space="preserve">– oznacza to umowę o przyznanie bezrobotnemu, absolwentowi CIS, absolwentowi KIS lub poszukującemu pracy opiekunowi osoby niepełnosprawnej jednorazowo środków na podjęcie działalności gospodarczej zawartą pomiędzy Powiatem Krasnostawskim, który reprezentuje Starosta, w imieniu którego działa Dyrektor Powiatowego Urzędu Pracy w Krasnymstawie </w:t>
        <w:br/>
        <w:t>a bezrobotnym, absolwentem CIS, absolwentem KIS lub poszukującym pracy opiekunem osoby niepełnosprawnej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276"/>
        <w:ind w:left="360" w:right="0" w:hanging="36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niosku”</w:t>
      </w:r>
      <w:r>
        <w:rPr>
          <w:sz w:val="22"/>
          <w:szCs w:val="22"/>
        </w:rPr>
        <w:t xml:space="preserve"> – należy przez to rozumieć wniosek o przyznanie bezrobotnemu, absolwentowi CIS, absolwentowi KIS lub poszukującemu pracy opiekunowi osoby niepełnosprawnej jednorazowo środków na podjęcie działalności gospodarcz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sadach” </w:t>
      </w:r>
      <w:r>
        <w:rPr>
          <w:sz w:val="22"/>
          <w:szCs w:val="22"/>
        </w:rPr>
        <w:t>– oznacza to niniejsze „Zasady przyznawania jednorazowo środków na podjęcie działalności gospodarczej z Funduszu Pracy i Europejskiego Funduszu Społecznego w Powiatowym Urzędzie Pracy w Krasnymstawie”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Bezrobotnym” </w:t>
      </w:r>
      <w:r>
        <w:rPr>
          <w:sz w:val="22"/>
          <w:szCs w:val="22"/>
        </w:rPr>
        <w:t>– oznacza to osobę spełniającą przesłanki art. 2 Ustawy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Absolwencie Centrum Integracji Społecznej” (absolwent CIS) </w:t>
      </w:r>
      <w:r>
        <w:rPr>
          <w:sz w:val="22"/>
          <w:szCs w:val="22"/>
        </w:rPr>
        <w:t xml:space="preserve">– zgodnie z art. 2 pkt 1a ustawy </w:t>
        <w:br/>
        <w:t xml:space="preserve">z dnia 13 czerwca 2003 r. o zatrudnieniu socjalnym – oznacza to osobę, która przez okres </w:t>
        <w:br/>
        <w:t xml:space="preserve">nie krótszy niż 6 miesięcy uczestniczyła w zajęciach w centrum integracji społecznej i otrzymała zaświadczenie potwierdzające uczestnictwo w zajęciach i umiejętności nabyte w ramach reintegracji zawodowej i społecznej. Osoba ta jest absolwentem centrum integracji społecznej przez okres </w:t>
        <w:br/>
        <w:t>6 miesięcy od dnia zakończenia zajęć w centrum integracji społeczn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bsolwencie Klubu Integracji Społecznej” (absolwent KIS) </w:t>
      </w:r>
      <w:r>
        <w:rPr>
          <w:sz w:val="22"/>
          <w:szCs w:val="22"/>
        </w:rPr>
        <w:t xml:space="preserve">– zgodnie z art.2 pkt 1b ustawy </w:t>
        <w:br/>
        <w:t>z dnia 13 czerwca 2003 r. o zatrudnieniu socjalnym – oznacza to osobę, która uczestniczyła w klubie integracji społecznej przez okres nie krótszy niż 6 miesięcy, posiada ważne zaświadczenie, o którym mowa w art. 18 ust. 5a tej ustawy, oraz zrealizowała postanowienia kontraktu socjalnego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iekunie osoby niepełnosprawnej”</w:t>
      </w:r>
      <w:r>
        <w:rPr>
          <w:sz w:val="22"/>
          <w:szCs w:val="22"/>
        </w:rPr>
        <w:t xml:space="preserve"> – zgodnie z art. 2 ust. 1 pkt. 16 lit. b) Ustawy – oznacza to członków rodziny, w rozumieniu art. 3 ustawy z dnia 4 listopada 2016 r. o wsparciu kobiet w ciąży </w:t>
        <w:br/>
        <w:t>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 w:before="0" w:after="0"/>
        <w:ind w:left="426" w:right="0" w:hanging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zukującym pracy opiekunie osoby niepełnosprawnej</w:t>
      </w:r>
      <w:r>
        <w:rPr>
          <w:sz w:val="22"/>
          <w:szCs w:val="22"/>
        </w:rPr>
        <w:t>” – zgodnie z art. 49 pkt. 7 Ustawy oznacza t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 w:before="0" w:after="0"/>
        <w:ind w:left="426" w:right="0" w:hanging="426"/>
        <w:contextualSpacing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sobie będącej w szczególnej sytuacji na rynku pracy” </w:t>
      </w:r>
      <w:r>
        <w:rPr>
          <w:sz w:val="22"/>
          <w:szCs w:val="22"/>
        </w:rPr>
        <w:t xml:space="preserve">– zgodnie z Art. 49 ustawy </w:t>
        <w:br/>
        <w:t>–  oznacza osobę należącą do jednej z poniższych kategorii: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/>
      </w:pPr>
      <w:r>
        <w:rPr>
          <w:szCs w:val="24"/>
        </w:rPr>
        <w:t>bezrobotny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do 30 roku życia, 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długotrwale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powyżej 50 roku życia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 xml:space="preserve">bezrobotny korzystający ze świadczeń z pomocy społecznej, 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posiadający co najmniej jedno dziecko do 6 roku życia lub co najmniej jedno dziecko niepełnosprawne do 18 roku życia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niepełnosprawny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ciętnym wynagrodzeniu” </w:t>
      </w:r>
      <w:r>
        <w:rPr>
          <w:sz w:val="22"/>
          <w:szCs w:val="22"/>
        </w:rPr>
        <w:t>– należy przez to rozumieć przeciętne wynagrodzeni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w poprzednim kwartale od pierwszego dnia następnego miesiąca po ogłoszeniu przez Prezesa Głównego Urzędu Statystycznego w Dzienniku Urzędowym Rzeczpospolitej Polskiej „Monitor Polski” na podstawie art. 20, pkt 2 ustawy z dnia 17 grudnia 1998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emeryturach i rentach </w:t>
        <w:br/>
        <w:t>z Funduszu Ubezpieczeń Społecznych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finansowaniu”</w:t>
      </w:r>
      <w:r>
        <w:rPr>
          <w:sz w:val="22"/>
          <w:szCs w:val="22"/>
        </w:rPr>
        <w:t xml:space="preserve"> – oznacza jednorazowe środki na podjęcie działalności gospodarczej </w:t>
        <w:br/>
        <w:t>dla bezrobotnego, absolwenta CIS, absolwenta KIS lub poszukującego pracy opiekuna osoby niepełnosprawnej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zwciciem"/>
        <w:spacing w:lineRule="auto" w:line="276"/>
        <w:ind w:left="426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LNE WARUNKI PRZYZNAWANIA ŚRODKÓW NA PODJĘCIE DZIAŁALNOŚCI GOSPODARCZEJ</w:t>
      </w:r>
    </w:p>
    <w:p>
      <w:pPr>
        <w:pStyle w:val="TextBodyIndent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Zgodnie z art. 46, ust.1, pkt 2 Ustawy oraz Rozporządzeniem, Starosta może ze środków Funduszu Pracy przyznać bezrobotnemu, absolwentowi CIS, absolwentowi KIS lub poszukującemu pracy opiekunowi osoby niepełnosprawnej jednorazowo środki na podjęcie działalności gospodarczej, </w:t>
        <w:br/>
        <w:t xml:space="preserve">w tym na pokrycie kosztów pomocy prawnej, konsultacji i doradztwa związane z podjęciem tej działalności, w wysokości określonej w umowie, </w:t>
      </w:r>
      <w:r>
        <w:rPr>
          <w:sz w:val="22"/>
          <w:szCs w:val="22"/>
          <w:u w:val="single"/>
        </w:rPr>
        <w:t>nie wyższej jednak niż 6-krotnej wysokości przeciętnego wynagrodzenia</w:t>
      </w:r>
      <w:r>
        <w:rPr>
          <w:sz w:val="22"/>
          <w:szCs w:val="22"/>
        </w:rPr>
        <w:t xml:space="preserve"> (maksymalna kwota dofinansowania, o którą może się ubiegać Wnioskodawca może zostać określona w konkretnym naborze wniosków).</w:t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Środki, o których mowa w ust. 1 Zasad mogą być przyznane </w:t>
      </w:r>
      <w:r>
        <w:rPr>
          <w:b/>
          <w:sz w:val="22"/>
          <w:szCs w:val="22"/>
        </w:rPr>
        <w:t>bezrobotnemu</w:t>
      </w:r>
      <w:r>
        <w:rPr>
          <w:sz w:val="22"/>
          <w:szCs w:val="22"/>
        </w:rPr>
        <w:t>, jeżeli;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nie otrzymał bezzwrotnych środków Funduszu Pracy lub z innych bezzwrotnych środków publicznych na podjęcie działalności gospodarczej lub rolniczej, założenie lub przystąpienie </w:t>
        <w:br/>
        <w:t>do spółdzielni socjalnej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bezrobotny, absolwent CIS lub KIS, zakończył prowadzenie działalności gospodarczej                 w okresie obowiązywania stanu zagrożenia epidemicznego albo stanu epidemii, ogłoszonego                  z powodu COVID-19, w związku z wystąpieniem tego stanu, w okresie krótszym niż 12 miesięcy bezpośrednio poprzedzającym dzień złożenia wniosku o dofinansowania, składa oświadczenie, że symbol i przedmiot planowanej działalności gospodarczej według Polskiej Klasyfikacji Działalności (PKD) na poziomie podklasy jest inny od działalności zakończonej.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obowiązał się do prowadzenia działalności gospodarczej w okresie 12 miesięcy od dnia jej rozpoczęcia oraz niezawieszania jej wykonywania łącznie na okres dłuższy niż 6 miesięcy.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nie był w okresie 2 lat przed dniem złożenia wniosku karany za przestępstwa przeciwko obrotowi gospodarczemu, w rozumieniu ustawy z dnia 6 czerwca 1997 r. – Kodeks karny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obowiąże się do prowadzenia działalności gospodarczej w okresie 12 miesięcy od dnia jej rozpoczęcia oraz nieskładania w tym okresie wniosku o zawieszenie jej wykonywania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nie złożył wniosku do innego starosty o przyznanie dofinansowania lub na założenie </w:t>
        <w:br/>
        <w:t>lub przystąpienie do spółdzielni socjalnej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łożył kompletny i prawidłowo sporządzony wniosek.</w:t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Środki na podjęcie działalności gospodarczej, o których mowa w ust. 1 mogą być przyznan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bsolwentowi CIS, absolwentowi KIS lub poszukującemu pracy opiekunowi osoby niepełnosprawnej, jeżeli spełnia on łącznie warunki, zawarte w ust. 2 punkt 2, 3, 4, 5, 6, 7, 8 Zasad.</w:t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nioskodawca we wniosku oświadcza, że przyjmuje do wiadomości, iż: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na wizyty w Powiatowym Urzędzie Pracy w Krasnymstawie w wyznaczonych terminach,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 xml:space="preserve">Wnioskodawca będąca osobą bezrobotną traci swój status następnego dnia po dniu otrzymania środków na podjęcie działalności gospodarczej, 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>rozpoczęcie działalności przed zawarciem umowy skutkuje odmową przyznania wnioskowanych środków,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ony wniosek wraz z dokumentacją nie podlega zwrotowi,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>fakt złożenia wniosku nie gwarantuje otrzymania środków z Funduszu Pracy lub Europejskiego Funduszu Społecznego,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lejność złożenia wniosków nie ma wpływu na ocenę,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 negatywnego rozpatrzenia wniosku nie przysługuje odwołanie. 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W ramach przyznanych środków, o których mowa w §3 ust. 1 Zasad bezrobotny, absolwent CIS, absolwent KIS lub poszukujący pracy opiekun osoby niepełnosprawnej jest zobowiązany rozpocząć działalność gospodarczą, w tym polegającą na prowadzeniu żłobka lub klubu dziecięcego </w:t>
        <w:br/>
        <w:t xml:space="preserve">z miejscami integracyjnymi lub polegającej na świadczeniu usług rehabilitacyjnych dla dzieci niepełnosprawnych, na terenie Rzeczpospolitej Polskiej </w:t>
      </w:r>
      <w:r>
        <w:rPr>
          <w:b/>
          <w:sz w:val="22"/>
          <w:szCs w:val="22"/>
        </w:rPr>
        <w:t xml:space="preserve">z główną siedzibą jej wykonywania </w:t>
        <w:br/>
        <w:t>na terenie powiatu krasnostawskiego</w:t>
      </w:r>
      <w:r>
        <w:rPr>
          <w:sz w:val="22"/>
          <w:szCs w:val="22"/>
        </w:rPr>
        <w:t>.</w:t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Środki na podjęcie działalności gospodarczej, o których mowa w §3 ust. 1 Zasad mogą być przeznaczone w szczególności na zakup sprzętu, narzędzi, urządzeń, maszyn, oprogramowania, usług i  materiałów reklamowych, materiałów i towarów (z wyłączeniem alkoholu i papierosów), adaptację lokalu, pokrycie kosztów pomocy prawnej, konsultacji i doradztwa związanych z podjęciem działalności gospodarczej, niezbędnych do uruchomienia planowanej działalności, maksymalnie </w:t>
        <w:br/>
        <w:t xml:space="preserve">do kwoty nie wyższej niż 6-krotność wysokości przeciętnego wynagrodzenia, w tym: </w:t>
      </w:r>
    </w:p>
    <w:p>
      <w:pPr>
        <w:pStyle w:val="WWTekstpodstawowyzwciciem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 xml:space="preserve">w przypadku zakupu towarów, materiałów lub surowców – tylko na podstawie rachunku/faktury – do kwoty nie wyższej niż </w:t>
      </w:r>
      <w:r>
        <w:rPr>
          <w:b/>
          <w:sz w:val="22"/>
          <w:szCs w:val="22"/>
        </w:rPr>
        <w:t>7 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 xml:space="preserve">w przypadku kosztów pomocy prawnej, konsultacji i doradztwa związanych z podjęciem      </w:t>
        <w:br/>
        <w:t xml:space="preserve">działalności gospodarczej do kwoty nie wyższej niż </w:t>
      </w:r>
      <w:r>
        <w:rPr>
          <w:b/>
          <w:sz w:val="22"/>
          <w:szCs w:val="22"/>
        </w:rPr>
        <w:t>1 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 xml:space="preserve">w przypadku usług i materiałów reklamowych do kwoty nie wyższej niż </w:t>
      </w:r>
      <w:r>
        <w:rPr>
          <w:b/>
          <w:sz w:val="22"/>
          <w:szCs w:val="22"/>
        </w:rPr>
        <w:t>3 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koszty remontu lub adaptacji pomieszczenia przeznaczonego na potrzeby działalności gospodarczej, jedynie w uzasadnionych przypadkach, z zastrzeżeniem zapisów </w:t>
      </w:r>
      <w:r>
        <w:rPr>
          <w:b/>
          <w:sz w:val="22"/>
          <w:szCs w:val="22"/>
        </w:rPr>
        <w:t xml:space="preserve">§ 4, ust. 7, </w:t>
        <w:br/>
        <w:t xml:space="preserve">pkt. 5) </w:t>
      </w:r>
      <w:r>
        <w:rPr>
          <w:sz w:val="22"/>
          <w:szCs w:val="22"/>
        </w:rPr>
        <w:t xml:space="preserve">– do kwoty nie wyższej niż </w:t>
      </w:r>
      <w:r>
        <w:rPr>
          <w:b/>
          <w:sz w:val="22"/>
          <w:szCs w:val="22"/>
        </w:rPr>
        <w:t>3 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, z zastrzeżeniem zapisów </w:t>
      </w:r>
      <w:r>
        <w:rPr>
          <w:b/>
          <w:sz w:val="22"/>
          <w:szCs w:val="22"/>
        </w:rPr>
        <w:t>§ 4, ust. 7, pkt. 6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dopuszcza się zakup środka transportu, jeśli jest on zasadniczym i niezbędnym narzędziem pracy w ramach planowanej działalności oraz zostało to w sposób szczegółowy uzasadnione we wniosku, a Wnioskodawca nie jest właścicielem/współwłaścicielem środka transportu, który może wykorzystać na potrzeby działalności (należy dołączyć do wniosku stosowne oświadczenie), przy czym dofinansowanie do jego zakupu nie może przekroczyć </w:t>
      </w:r>
      <w:r>
        <w:rPr>
          <w:b/>
          <w:sz w:val="22"/>
          <w:szCs w:val="22"/>
        </w:rPr>
        <w:t xml:space="preserve">50% wartości zakupu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oże być wyższe niż</w:t>
      </w:r>
      <w:r>
        <w:rPr>
          <w:b/>
          <w:sz w:val="22"/>
          <w:szCs w:val="22"/>
        </w:rPr>
        <w:t xml:space="preserve"> 14 000 zł </w:t>
      </w:r>
      <w:r>
        <w:rPr>
          <w:sz w:val="22"/>
          <w:szCs w:val="22"/>
        </w:rPr>
        <w:t xml:space="preserve">(przy założeniu, że dofinansowanie do zakupu środka transportu nie może przekroczyć 50% wartości przyznanego dofinansowania). </w:t>
        <w:br/>
        <w:t>Przy zakupie środka transportu wymagane jest posiadanie prawa jazdy odpowiedniej kategorii (kserokopię należy dołączyć do wniosku).</w:t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W przypadku zakupu sprzętu, narzędzi, urządzeń, środków transportu czy rzeczy używanych Wnioskodawca zobowiązany jest do dołączenia: </w:t>
      </w:r>
    </w:p>
    <w:p>
      <w:pPr>
        <w:pStyle w:val="TextBody"/>
        <w:numPr>
          <w:ilvl w:val="0"/>
          <w:numId w:val="14"/>
        </w:numPr>
        <w:spacing w:lineRule="auto" w:line="276"/>
        <w:ind w:left="709" w:hanging="283"/>
        <w:rPr/>
      </w:pPr>
      <w:r>
        <w:rPr>
          <w:sz w:val="22"/>
          <w:szCs w:val="22"/>
        </w:rPr>
        <w:t>dokumentu księgowego potwierdzającego zakup (np. faktura, faktura-marża, umowa kupna-sprzedaży);</w:t>
      </w:r>
    </w:p>
    <w:p>
      <w:pPr>
        <w:pStyle w:val="TextBody"/>
        <w:numPr>
          <w:ilvl w:val="0"/>
          <w:numId w:val="14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deklaracji określającej pochodzenie sprzętu/rzeczy oraz potwierdzającej, że w okresie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7 lat używany sprzęt/rzecz nie został zakupiony z pomocy krajowej lub wspólnotowej </w:t>
      </w:r>
    </w:p>
    <w:p>
      <w:pPr>
        <w:pStyle w:val="TextBody"/>
        <w:numPr>
          <w:ilvl w:val="0"/>
          <w:numId w:val="14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w przypadku umowy kupna-sprzedaży dodatkowo należy przedstawić:</w:t>
      </w:r>
    </w:p>
    <w:p>
      <w:pPr>
        <w:pStyle w:val="TextBody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dowód zapłaty stosownego podatku oraz </w:t>
      </w:r>
    </w:p>
    <w:p>
      <w:pPr>
        <w:pStyle w:val="TextBody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wycenę uprawnionego rzeczoznawcy (koszt wyceny ponosi Wnioskodawca); w przypadku, jeżeli wartość rynkowa będzie niższa od kwoty wskazanej w dokumencie sprzedaży, podstawą rozliczenia wydatku będzie kwota określona przez rzeczoznawcę. </w:t>
      </w:r>
    </w:p>
    <w:p>
      <w:pPr>
        <w:pStyle w:val="TextBody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zakupionego sprzętu, narzędzi, urządzeń, środków transportu czy rzeczy używanych</w:t>
        <w:br/>
        <w:t xml:space="preserve">o których mowa w ust. 3 musi być niższa od wartości rynkowej, ale jednocześnie </w:t>
      </w:r>
      <w:r>
        <w:rPr>
          <w:b/>
          <w:sz w:val="22"/>
          <w:szCs w:val="22"/>
        </w:rPr>
        <w:t>musi przekraczać 1 000 zł</w:t>
      </w:r>
      <w:r>
        <w:rPr>
          <w:sz w:val="24"/>
          <w:szCs w:val="24"/>
        </w:rPr>
        <w:t>.</w:t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Udokumentowanie wydatków wymienionych w pkt. 1, 2, 3, 4 nie będzie uwzględnione </w:t>
        <w:br/>
        <w:t>w przypadku rozliczenia w formie kompensaty.</w:t>
      </w:r>
    </w:p>
    <w:p>
      <w:pPr>
        <w:pStyle w:val="TextBody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dokonywania w ramach przyznanych środków zakupów za granicą, Wnioskodawca </w:t>
        <w:br/>
        <w:t>jest zobowiązany do przedstawienia przetłumaczonego przez tłumacza przysięgłego na język polski dowodu zakupu. Koszt tłumaczenia leży po stronie Wnioskodawcy. Koszty poniesione w walutach obcych przelicza się na złote według kursu średniego walut obcych ogłaszanego przez Narodowy Bank Polski z ostatniego dnia roboczego poprzedzającego dzień wystawienia dokumentu księgowego stanowiącego rozliczenie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Środki, o których mowa w §3 ust. 1 Zasad </w:t>
      </w:r>
      <w:r>
        <w:rPr>
          <w:b/>
          <w:sz w:val="22"/>
          <w:szCs w:val="22"/>
        </w:rPr>
        <w:t>nie mogą</w:t>
      </w:r>
      <w:r>
        <w:rPr>
          <w:sz w:val="22"/>
          <w:szCs w:val="22"/>
        </w:rPr>
        <w:t xml:space="preserve"> być przyznane w szczególności na: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: w sektorach rybołówstwa i akwakultury, objętych rozporządzeniem Rady /WE/ </w:t>
        <w:br/>
        <w:t xml:space="preserve">nr 104/2000/1/; w dziedzinie produkcji podstawowej produktów rolnych wymienionych </w:t>
        <w:br/>
        <w:t xml:space="preserve">w załączniku I do Traktatu ustanawiającego Wspólnotę Europejską; związanej z wywozem </w:t>
        <w:br/>
        <w:t xml:space="preserve">do państw trzecich lub członkowskich;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ć w zakresie krajowego transportu, transportu osób taksówkami, transportu przesyłek (usługi kurierskie),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anie spółek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wydatki inwestycyjne obejmujące m. in. budowę, przebudowę, zakup nieruchomości i gruntów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t lub adaptację lokalu mieszkalnego, w którym Wnioskodawca zamieszkuje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środków transportu w przypadku zarobkowej działalności w zakresie transportu drogowego towarów oraz na zakup przyczep, lawet, jeśli są związane z wykonywaniem działalności zarobkowej w zakresie transportu drogowego towarów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finansowanie wszelkich kosztów związanych z przygotowaniem wniosku, przygotowaniem dokumentów niezbędnych do założenia działalności gospodarczej, dodatkowych kosztów związanych z dokonywaniem zakupów w ramach przyznanych środków (np. podatek </w:t>
        <w:br/>
        <w:t xml:space="preserve">od czynności cywilno-prawnych, opłaty manipulacyjne, prowizje, tłumaczenia, wycena rzeczoznawcy);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okrycie kosztów bieżącego funkcjonowania działalności, w tym m. in.: składki ZUS, wynagrodzenie pracowników, media typu energia elektryczna, woda, ogrzewanie itp., hosting, opłaty abonamentowe np. telefon, Internet, kaucje, koszty dzierżawy i czynszu lokalu, opłat związanych z rejestracją działalności gospodarczej, opłat skarbowych i administracyjnych, kosztów związanych z podatkami, koncesji, zakupu paliwa itd.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pokrycie kosztów transportu, przesyłki czy pakowania zakupionych rzeczy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szkoleń, kursów, seminariów itp.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e zakupów od współmałżonka, oraz osób pozostających z Wnioskodawcą we wspólnym gospodarstwie domowym oraz będących w pierwszej linii pokrewieństwa </w:t>
        <w:br/>
        <w:t>tj. rodziców, dziadków, dzieci i rodzeństwa, a także osób poręczających umowę i ich współmałżonków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przejęcie lub odkupienie już istniejącego przedsiębiorstwa w rozumieniu ustawy </w:t>
        <w:br/>
        <w:t xml:space="preserve">z dnia 23 kwietnia 1964 r. – Kodeks cywilny. Przez przejęcie należy rozumieć w szczególności nabycie środków trwałych i/lub obrotowych od zbywcy oraz prowadzenie działalności o tym samym profilu i w tym samym miejscu co zbywca;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gospodarczej w tym samym pomieszczeniu, co inny podmiot prowadzący działalność gospodarczą o tym samym rodzaju,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asy fiskalnej.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Środki, o których mowa w §3 ust. 1 Zasad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yznawane w szczególności na: 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ć sezonową oraz w zakresie handlu obwoźnego czy akwizycyjnego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u środków trwałych i towarów na zasadach leasingu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ć typu: paramedyczna, sklep sex shop, biuro matrymonialne, agencja towarzyska, usługi wróżbiarskie i ezoteryczne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ziałalności gospodarczej w zakresie przyjmowania zakładów gier losowych </w:t>
        <w:br/>
        <w:t>i zakładów wzajemnych w sieci internetowej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cję i handel bronią, w tym w celach kolekcjonerskich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handel środkami odurzającymi, substancjami psychotropowymi oraz środkami zastępczymi </w:t>
        <w:br/>
        <w:t>w rozumieniu ustawy z dnia 29 lipca 2005 r. o przeciwdziałaniu narkomanii  oraz ustawy                            o Państwowej Inspekcji Sanitarnej z dnia 14 marca 1985 r. (Dz.U. z 2011 r., nr 212, poz. 1263,                z późn. zm.), w tym preparatami z tej grupy określanymi jako kolekcjonerskie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handel internetowy preparatami odchudzającymi i odżywkami spożywczymi, poza sprzedażą prowadzoną w stacjonarnych aptekach i sklepach zielarskich przez osoby uprawnione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produkcję wyrobów alkoholowych oraz produkcję wyrobów tytoniowych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w zakresie medycyny naturalnej świadczone przez osoby nie posiadające wykształcenia medycznego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w zakresie wybielania zębów oraz usługi prowadzenia badań i diagnostyki w celu oceny stanu zdrowia przez osoby nie posiadające wykształcenia medycznego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w zakresie opieki nad dziećmi świadczone przez osoby nie posiadające przygotowania zgodnego z wymogami ustawy z dnia 4 lutego 2011 r. o opiece nad dziećmi w wieku </w:t>
        <w:br/>
        <w:t>do lat 3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gospodarczej w zakresie lombardów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 xml:space="preserve">Bezrobotny, absolwent CIS, absolwent KIS lub poszukujący pracy opiekun osoby niepełnosprawnej </w:t>
      </w:r>
      <w:r>
        <w:rPr>
          <w:b/>
          <w:sz w:val="22"/>
          <w:szCs w:val="22"/>
        </w:rPr>
        <w:t>może nie uzyskać środków</w:t>
      </w:r>
      <w:r>
        <w:rPr>
          <w:sz w:val="22"/>
          <w:szCs w:val="22"/>
        </w:rPr>
        <w:t>, o których mowa w §3 ust. 1 Zasad w przypadku, gd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ierza on prowadzić działalność gospodarczą produkcyjną lub usługową i w tym zakresie nie ma odpowiednich kwalifikacji zawodowych udokumentowanych dyplomem, świadectwem </w:t>
        <w:br/>
        <w:t>lub innym dokumentem uprawniającym do wykonywania zawodu lub doświadczenia zawodowego uzyskanego w trakcie zatrudnienia, wykonywania innej pracy zarobkowej lub prowadzenia działalności gospodarcz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 okres co najmniej 6 miesięcy, potwierdzonego stosownym dokument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ostał zwolniony z ostatniego zakładu pracy dyscyplinarnie w okresie 12 miesięcy poprzedzających dzień złożenia wniosk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2"/>
          <w:szCs w:val="22"/>
        </w:rPr>
        <w:t>W dniu złożenia wniosku Wnioskodawca powinien dysponować lokalem z zamiarem wykorzystania go do planowanej działalności i przedstawić wraz z wnioskiem dokumenty potwierdzające ten fakt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lokalu wynajętego: </w:t>
      </w:r>
      <w:r>
        <w:rPr>
          <w:sz w:val="22"/>
          <w:szCs w:val="22"/>
        </w:rPr>
        <w:t xml:space="preserve">umowa najmu lokalu/siedziby lub umowa bezpłatnego użyczenia lokalu/siedziby, zawarta co najmniej na rok od dnia rozpoczęcia działalności. </w:t>
        <w:br/>
        <w:t xml:space="preserve">W przypadku dołączenia do wniosku umowy przedwstępnej w momencie przyznania środków </w:t>
        <w:br/>
        <w:t xml:space="preserve">na podjęcie działalności gospodarczej wymagana będzie umowa najmu lub bezpłatnego użyczenia zawarta na co najmniej w/w okres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 przypadku lokalu własnego</w:t>
      </w:r>
      <w:r>
        <w:rPr>
          <w:sz w:val="22"/>
          <w:szCs w:val="22"/>
        </w:rPr>
        <w:t>: oświadczenie, że Wnioskodawca jest właścicielem/</w:t>
        <w:br/>
        <w:t>współwłaścicielem lokalu, który zamierza wykorzystać na potrzeby planowanej działalności gospodarczej.</w:t>
      </w:r>
    </w:p>
    <w:p>
      <w:pPr>
        <w:pStyle w:val="WWTekstpodstawowyzwciciem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zwciciem"/>
        <w:spacing w:lineRule="auto" w:line="360"/>
        <w:ind w:left="426" w:right="0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SKŁADANIA I ROZPATRYWANIA WNIOSKÓW</w:t>
      </w:r>
    </w:p>
    <w:p>
      <w:pPr>
        <w:pStyle w:val="Normal"/>
        <w:tabs>
          <w:tab w:val="clear" w:pos="708"/>
          <w:tab w:val="left" w:pos="2600" w:leader="none"/>
        </w:tabs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2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Bezrobotny, absolwent CIS, absolwent KIS lub poszukujący pracy opiekun osoby niepełnosprawnej zamierzający podjąć działalność gospodarczą składa wniosek o przyznanie jednorazowych środków na rozpoczęcie działalności gospodarczej w Sekretariacie Urzędu na aktualnym druku Powiatowego Urzędu Pracy w Krasnymstawie wraz z odpowiednimi załącznikami – osobiście, drogą pocztową </w:t>
        <w:br/>
        <w:t>lub za pośrednictwem kuriera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datę złożenia wniosku uznaje się datę faktycznego wpływu dokumentów do sekretariatu Powiatowego Urzędu Pracy w Krasnymstawie, a nie datę nadania przesyłki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nioski powinny być złożone w dniach ogłoszonego na stronie internetowej Urzędu naboru. Nabory będą ogłaszane cyklicznie aż do momentu wykorzystania środków przeznaczonych </w:t>
        <w:br/>
        <w:t>do wykorzystania na dany rok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Kolejność złożenia wniosku nie wpływa na decyzję o przyznaniu środków na podjęcie działalności gospodarczej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Złożone wnioski rozpatrywane są w terminie 30 dni od daty złożenia kompletnego wniosku.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Wnioski podlegają ocenie formalnej, która polega na sprawdzeniu kompletności wniosku </w:t>
        <w:br/>
        <w:t xml:space="preserve">(np. spełnianie warunków niezbędnych do ubiegania się o dofinansowanie, wypełnienie wszystkich punktów we wniosku czy dołączenie wszystkich wymaganych załączników) oraz spełnieniu warunków przepisów ustawy o promocji zatrudnienia i instytucjach rynku pracy, aktu wykonawczego i niniejszych zasad przyznawania środków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Wnioski zawierające uchybienia formalne nie są rozpatrywane pod względem merytorycznym, </w:t>
        <w:br/>
        <w:t>o czym Wnioskodawca zostanie poinformowany pisemnie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>Wnioski pod względem merytorycznym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uje Komisja do spraw opiniowania wniosków zgodnie z Kryteriami oceny stanowiącym załącznik nr 1 do niniejszych zasad (w przypadku dofinansowania </w:t>
        <w:br/>
        <w:t xml:space="preserve">z Funduszu Pracy) oraz załącznik nr 2 (w przypadku dofinansowania z Europejskiego Funduszu Społecznego)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Według ustalonej punktacji zgodnie z ww. Kryteriami oceny maksymalna ilość punktów możliwych do uzyskania wynosi </w:t>
      </w:r>
      <w:r>
        <w:rPr>
          <w:b/>
          <w:sz w:val="22"/>
          <w:szCs w:val="22"/>
        </w:rPr>
        <w:t>50 punktów</w:t>
      </w:r>
      <w:r>
        <w:rPr>
          <w:sz w:val="22"/>
          <w:szCs w:val="22"/>
        </w:rPr>
        <w:t xml:space="preserve">. Wniosek, który uzyska minimum </w:t>
      </w:r>
      <w:r>
        <w:rPr>
          <w:b/>
          <w:sz w:val="22"/>
          <w:szCs w:val="22"/>
        </w:rPr>
        <w:t>30 punktów</w:t>
      </w:r>
      <w:r>
        <w:rPr>
          <w:sz w:val="22"/>
          <w:szCs w:val="22"/>
        </w:rPr>
        <w:t xml:space="preserve"> może zostać zaopiniowany pozytywnie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>W przypadku, gdy liczba wniosków, które otrzymają ocenę pozytywną będzie większa niż ilość dofinansowań możliwych do przyznania – umowy o dofinansowanie działalności gospodarczej mogą być zawarte z tymi Wnioskodawcami, którzy uzyskali największą liczbę punktów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stateczną decyzję w sprawie rozpatrzenia wniosku i zawarcia umowy o przyznanie  dofinansowania podejmuje Dyrektor Powiatowego Urzędu Pracy w Krasnymstawie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mach oceny poszczególnych wniosków Dyrektor Urzędu, na podstawie opinii Komisji, może wyłączyć z kwoty dofinansowania proponowane przez Wnioskodawcę wydatki, gdy w sposób oczywisty i bezpośredni nie są konieczne do rozpoczęcia planowanej działalności gospodarczej </w:t>
        <w:br/>
        <w:t xml:space="preserve">lub też obniżyć dofinansowanie do poszczególnych pozycji zakupów w przypadku zawyżenia </w:t>
        <w:br/>
        <w:t>przez Wnioskodawcę cen w stosunku do poziomu cen rynkowych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realizacji przez Urząd projektów współfinansowanych z Europejskiego Funduszu Społecznego, programów specjalnych i innych programów z Funduszu Pracy, Dyrektor zastrzega sobie prawo wprowadzania kryteriów wynikających z założeń realizowanych projektów </w:t>
        <w:br/>
        <w:t>i programów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2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60" w:leader="none"/>
        </w:tabs>
        <w:spacing w:lineRule="auto" w:line="276"/>
        <w:ind w:left="426" w:right="-3" w:hanging="360"/>
        <w:jc w:val="both"/>
        <w:rPr/>
      </w:pPr>
      <w:r>
        <w:rPr>
          <w:sz w:val="22"/>
          <w:szCs w:val="22"/>
        </w:rPr>
        <w:t>O przyznaniu lub odmowie przyznania środków Urząd powiadamia Wnioskodawcę w formie pisemnej w terminie nieprzekraczającym 30 dni od złożenia kompletnego i prawidłowo wypełnion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wniosku Urząd podaje przyczynę od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przyznania jednorazowo środków na podjęcie działalności gospodarczej nie przewiduje procedury odwoławczej. Osoby, których wnioski zostały ocenione negatywnie mogą składać </w:t>
        <w:br/>
        <w:t>je pon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bezrobotny powinien ukończyć szkolenie „ABC BIZNESU” organizowane przez Urząd. Szkolenie jest obowiązkowe, jednak Urząd może wyjątkowo odstąpić od ww. szkolenia w sytuacjach uzasadnionych i niezależnych od bezrobotnego.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BEZPIECZENIE PRAWIDŁOWEGO WYKORZYSTANIA PRZYZNANYCH ŚRODKÓW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opuszczalne formy zabezpieczenia środków to: </w:t>
      </w:r>
    </w:p>
    <w:p>
      <w:pPr>
        <w:pStyle w:val="Normal"/>
        <w:numPr>
          <w:ilvl w:val="0"/>
          <w:numId w:val="23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poręczenie, weksel z poręczeniem wekslowym (aval) – zabezpieczenie to wymaga określenia poręczyciela/i o następujących wymaganiach: </w:t>
      </w:r>
    </w:p>
    <w:p>
      <w:pPr>
        <w:pStyle w:val="Normal"/>
        <w:numPr>
          <w:ilvl w:val="0"/>
          <w:numId w:val="32"/>
        </w:numPr>
        <w:spacing w:lineRule="auto" w:line="276"/>
        <w:ind w:left="1068" w:right="-3" w:hanging="360"/>
        <w:jc w:val="both"/>
        <w:rPr/>
      </w:pPr>
      <w:r>
        <w:rPr>
          <w:sz w:val="22"/>
          <w:szCs w:val="22"/>
        </w:rPr>
        <w:t xml:space="preserve">jeden poręczyciel posiadający dochód brutto z jednego źródła, w wysokości co najmniej             </w:t>
      </w:r>
      <w:r>
        <w:rPr>
          <w:b/>
          <w:sz w:val="22"/>
          <w:szCs w:val="22"/>
        </w:rPr>
        <w:t>5.000 zł</w:t>
      </w:r>
      <w:r>
        <w:rPr>
          <w:sz w:val="22"/>
          <w:szCs w:val="22"/>
        </w:rPr>
        <w:t xml:space="preserve"> lub dwóch poręczycieli posiadaj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brutto w wysokości co najmniej </w:t>
        <w:br/>
      </w:r>
      <w:r>
        <w:rPr>
          <w:b/>
          <w:sz w:val="22"/>
          <w:szCs w:val="22"/>
        </w:rPr>
        <w:t>4.000 zł</w:t>
      </w:r>
      <w:r>
        <w:rPr>
          <w:sz w:val="22"/>
          <w:szCs w:val="22"/>
        </w:rPr>
        <w:t xml:space="preserve"> każdy oraz spełniający jeden z poniższych waru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>zatrudniony na czas nieokreślony lub określony nie mniej niż 18 miesięcy – licząc od dnia zawarcia umowy w Powiatowym Urzędzie Pracy w Krasnymsta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y działalność gospodarcz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>uzyskujący dochód z tytułu posiadania gospodarstwa ro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>posiadający prawo do emery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prawo do renty, na co najmniej 18 miesięcy od dnia zawarcia umowy </w:t>
        <w:br/>
        <w:t>w sprawie przyznania dofinansowania;</w:t>
      </w:r>
    </w:p>
    <w:p>
      <w:pPr>
        <w:pStyle w:val="Normal"/>
        <w:numPr>
          <w:ilvl w:val="0"/>
          <w:numId w:val="4"/>
        </w:numPr>
        <w:ind w:left="1068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 nie może być osob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70 rok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 xml:space="preserve">będąca już poręczycielem środków uzyskanych z Funduszu Pracy lub Europejskiego Funduszu Społecznego – do chwili wygaśnięcia zawartej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>korzystająca ze środków Funduszu Pracy lub Europejskiego Funduszu Społecznego</w:t>
      </w:r>
      <w:r>
        <w:rPr>
          <w:color w:val="00B050"/>
          <w:sz w:val="22"/>
          <w:szCs w:val="22"/>
        </w:rPr>
        <w:t xml:space="preserve"> </w:t>
        <w:br/>
      </w:r>
      <w:r>
        <w:rPr>
          <w:sz w:val="22"/>
          <w:szCs w:val="22"/>
        </w:rPr>
        <w:t>na podjęcie działalności gospodarczej – do chwili wygaśnięcia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 xml:space="preserve">będąca współmałżonkiem Wnioskodawcy (z wyjątkiem posiadania rozdzielności majątkowej lub separacji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a jest pisemna zgoda współmałżonka Wnioskodawcy i współmałżonka poręczyciela na zaciągnięcie zobowiązania złożona osobiście w siedzibie Urzędu lub zgoda potwierdzona notarialnie (nie dotyczy posiadania rozdzielności majątkowej lub separacj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gwarancja bankowa zawarta na okres co najmniej 18 miesięcy od dnia zawarcia umowy </w:t>
        <w:br/>
        <w:t>w sprawie przyznania dofinansowania (na kwotę stanowiącą 130% dofinansowania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akt notarialny o poddaniu się egzekucji przez dłużnika zawierający zgodę współmałżonka  </w:t>
        <w:br/>
        <w:t xml:space="preserve">na poddanie się egzekucji obejmujący okres 18 miesięcy od dnia zawarcia umowy </w:t>
        <w:br/>
        <w:t>w sprawie przyznania dofinansowania (ta forma zabezpieczenia występuje jako zabezpieczenie łącznie z poręczeniem wskazanym w § 7, ust. 1, pkt 1 jako dodatkowe zabezpieczenie do jednego poręczyciela posiad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brutto w wysokości co najmniej </w:t>
      </w:r>
      <w:r>
        <w:rPr>
          <w:b/>
          <w:sz w:val="22"/>
          <w:szCs w:val="22"/>
        </w:rPr>
        <w:t>4.000 zł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blokada środków zgromadzonych na rachunku bankowym na okres co najmniej 18 miesięcy </w:t>
        <w:br/>
        <w:t>od dnia zawarcia umowy w sprawie przyznania  dofinansowania (na kwotę stanowiącą 120% dofinansow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formy zabezpieczenia należy do Powiatowego Urzędu Pracy w Krasnym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bezpieczeniem zwrotu dofinansowania ponosi Wnioskodaw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WOWE POSTANOWIENIA UMOWY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Indent"/>
        <w:tabs>
          <w:tab w:val="clear" w:pos="708"/>
          <w:tab w:val="left" w:pos="224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Podstawą przyznania jednorazowo środków na podjęcie działalności gospodarczej jest umowa zawarta przez Powiat Krasnostawski reprezentowany przez Starostę, w imieniu którego działa Dyrektor Powiatowego Urzędu Pracy w Krasnymstawie, a bezrobotnym, absolwentem CIS, absolwentem KIS lub poszukującym pracy opiekunem osoby niepełnosprawnej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Umowa, o której mowa w ust. 1 powinna zawierać w szczególności zobowiązanie bezrobotnego, absolwenta CIS, absolwenta KIS lub poszukującego pracy opiekuna osoby niepełnosprawnej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działalności w terminie określonym w umowi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sz w:val="22"/>
          <w:szCs w:val="22"/>
        </w:rPr>
        <w:t xml:space="preserve">wydatkowania w terminie określonym w umowie, w okresie od dnia zawarcia umowy </w:t>
        <w:br/>
        <w:t>do 30 dni od dnia podjęcia działalności gospodarczej, zgodnie z przeznaczeniem otrzymanych środ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sz w:val="22"/>
          <w:szCs w:val="22"/>
        </w:rPr>
        <w:t xml:space="preserve">udokumentowania i rozliczenia wydatkowania otrzymanych środków w terminie określonym </w:t>
        <w:br/>
        <w:t>w umowie, nieprzekraczającym 2 miesięcy od dnia podjęcia działalności gospodarcz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sz w:val="22"/>
          <w:szCs w:val="22"/>
        </w:rPr>
        <w:t>prowadzenia działalności gospodarczej w rozumieniu przepisów ustawy przez okres, nie krótszy niż 12 miesięcy licząc od daty wskazanej jako dzień rozpoczęcia prowadzenia działalności gospodarczej we wpisie do Centralnej Ewidencji i Informacji o Działalności Gospodarczej (CEIDG); do okresu prowadzenia działalności gospodarczej zalicza się przerwy w jej prowadzeniu z powodu choroby lub korzystania ze świadczenia rehabilitacyjnego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Starosty, dofinansowania wraz </w:t>
        <w:br/>
        <w:t>z odsetkami naliczonymi od dnia ich otrzymania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nia otrzymanego dofinansowania niezgodnie z przezna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rowadzenia działalności gospodarczej przez okres krótszy niż 12 miesięcy;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niezgodnego z prawdą oświadczenia, zaświadczenia lub informacji dołączonych </w:t>
        <w:br/>
        <w:t>do wnio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aruszenia innych warunków umowy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)  zwrotu niewydatkowanego dofinansowania wraz z odsetk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sz w:val="22"/>
          <w:szCs w:val="22"/>
        </w:rPr>
        <w:t xml:space="preserve">zwrotu równowartości odliczonego lub zwróconego zgodnie z ustawą z dnia 11 marca 2004 r. </w:t>
        <w:br/>
        <w:t xml:space="preserve">o podatku od towarów i usług podatku naliczonego, dotyczącego zakupionych towarów i usług w ramach przyznanego dofinansowania, w termi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ym w umowie o dofinansowanie, nie dłuższym niż 90 dni od dnia złożenia przez bezrobotnego, absolwenta CIS, absolwenta KIS lub poszukującego pracy opiekuna osoby niepełnosprawnej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0 dni od dnia dokonania przez urząd skarbowy zwrotu podatku na rzecz bezrobotnego, absolwenta CIS, absolwenta KIS lub poszukującego pracy opiekuna osoby niepełnosprawnej – w przypadku, gdy z deklaracji podatkowej dotyczącej podatku od towarów i usług, w której wykazano kwotę podatku naliczonego z tego tytułu, za dany okres rozliczeniowy wynika kwota do zwro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Urzędu przeprowadzenia kontroli w miejscu prowadzenia działalności;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Umowa, o której mowa w ust. 1 Zasad  wymaga formy pisemnej pod rygorem nieważności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Zawarcie umowy uzależnione jest od odpowiedniego zabezpieczenia zwrotu przyznanych środków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Umowa winna być zawarta w terminie do dwóch miesięcy po pozytywnym rozpatrzeniu wniosku. Nie podpisanie umowy w wyznaczonym terminie jest traktowane jako rezygnacja z przyznanego dofinansowania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Kwota przyznanych środków zostanie przekazana na konto bezrobotnego, absolwenta CIS, absolwenta KIS lub poszukującego pracy opiekuna osoby niepełnosprawnej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Wnioskodawca – bezrobotny – traci status osoby bezrobotnej następnego dnia po dniu otrzymaniu środków na podjęcie działalności gospodarczej, tj. wpływu dofinansowania na konto bankowe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śmierci bezrobotnego, absolwenta CIS, absolwenta KIS lub opiekuna w okresie od dnia zawarcia umowy o dofinansowanie do upływu 12 miesięcy prowadzenia działalności gospodarczej i nieustanowienia zarządu zwrotu wypłaconego dofinansowania dochodzi się                               w wysokości proporcjonalnej do okresu nieprowadzenia tej działalności. Od kwoty podlegającej zwrotowi nie nalicza się odsetek ustawowych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Do okresu prowadzenia działalności gospodarczej, nie wlicza się okresu zawieszenia wykonywania działalności gospodarczej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Do okresu prowadzenia działalności gospodarczej, wlicza się okres prowadzenia przedsiębiorstwa przez zarządcę sukcesyjnego lub właściciela przedsiębiorstwa w spadku, o którym mowa w art.3 pkt 1i2 ustawy z dnia 5 lipca 2018r.o zarzadzanie sukcesyjnym przedsiębiorstwem osoby fizycznej                i innych ułatwieniach związanych z sukcesją przedsiębiorstw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Bezrobotny, absolwent CIS, absolwent KIS lub opiekun może w okresie obowiązywania stanu zagrożenia epidemicznego albo stanu epidemii, ogłoszonego z powodu COVID-19, oraz w okresie 30 dni po ich odwołaniu podjąć zatrudnienie lub zawiesić wykonywanie działalności na okres dłuższy niż 6 miesięcy.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8"/>
        </w:numPr>
        <w:spacing w:lineRule="auto" w:line="276"/>
        <w:ind w:left="426" w:hanging="360"/>
        <w:rPr/>
      </w:pPr>
      <w:r>
        <w:rPr>
          <w:sz w:val="22"/>
          <w:szCs w:val="22"/>
        </w:rPr>
        <w:t>Bezrobotny, absolwent CIS, absolwent KIS lub poszukujący pracy opiekun osoby niepełnosprawnej przedkładają staroście rozliczenie zawierające zestawienie kwot wydatkowanych od dnia zawarcia umowy o dofinansowanie na poszczególne towary i usługi ujęte w szczegółowej specyfikacji.</w:t>
      </w:r>
    </w:p>
    <w:p>
      <w:pPr>
        <w:pStyle w:val="TextBody"/>
        <w:numPr>
          <w:ilvl w:val="0"/>
          <w:numId w:val="28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Starosta, </w:t>
      </w:r>
      <w:r>
        <w:rPr>
          <w:b/>
          <w:sz w:val="22"/>
          <w:szCs w:val="22"/>
        </w:rPr>
        <w:t xml:space="preserve">na wniosek </w:t>
      </w:r>
      <w:r>
        <w:rPr>
          <w:sz w:val="22"/>
          <w:szCs w:val="22"/>
        </w:rPr>
        <w:t>bezrobotnego, absolwenta CIS, absolwenta KIS lub poszukującego pracy opiekuna osoby niepełnosprawnej, uznaje za prawidłowo poniesione również wydatki odbiegające od zawartych w szczegółowej specyfikacji, mieszczące się w kwocie przyznanego dofinansowania, jeżeli stwierdzi zasadność ich poniesienia, biorąc pod uwagę charakter działalności prowadzonej przez bezrobotnego, absolwenta CIS, absolwenta KIS lub poszukującego pracy opiekuna osoby niepełnosprawnej, któremu przyznano dofinansowanie.</w:t>
      </w:r>
    </w:p>
    <w:p>
      <w:pPr>
        <w:pStyle w:val="TextBody"/>
        <w:numPr>
          <w:ilvl w:val="0"/>
          <w:numId w:val="28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Terminy dotyczące wydatkowania, udokumentowania lub rozliczenia się z otrzymanych środków mogą być przedłużone na wniosek osoby prowadzącej działalność w przypadku, gdy za ich przedłużeniem przemawiają względy społeczne, w szczególności przypadki losowe i sytuacje niezależne od Wnioskodawcy. Wniosek o wydłużenie ww. terminów powinien być złożony </w:t>
        <w:br/>
        <w:t>co najmniej 7 dni przed ich upływem określonym w umowie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 złożeniem wniosku Urząd zapewnia Wnioskodawcy możliwość zapoznania się z niniejszymi Zasadami – dostępne są w pok. 111 oraz na stronie internetowej </w:t>
      </w:r>
      <w:r>
        <w:rPr>
          <w:b/>
          <w:bCs/>
          <w:sz w:val="22"/>
          <w:szCs w:val="22"/>
        </w:rPr>
        <w:t>krasnystaw.praca.gov.pl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nie się z treścią postanowień niniejszych Zasad Wnioskodawca potwierdza poprzez złożenie pisemnego oświadcz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e Zasady zostają wprowadzone w życie z dniem 16.01.2023 r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Janusz Rzep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</w:rPr>
        <w:t>Załącznik Nr 1 do „Zasad przyznawania jednorazowo środków na podjęcie działalności gospodarczej z Funduszu Pracy i Europejskiego Funduszu Społecznego”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Kryteria oceny i punktacja wniosków o przyznanie jednorazowo środków </w:t>
        <w:br/>
        <w:t xml:space="preserve">na podjęcie działalności gospodarczej z Funduszu Pracy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31"/>
      </w:tblGrid>
      <w:tr>
        <w:trPr>
          <w:trHeight w:val="5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merytoryczna wniosku punktacja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ANALIZA POTENCJAŁU WNIOSKODAWC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x 22 pkt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357" w:hanging="357"/>
              <w:rPr/>
            </w:pPr>
            <w:r>
              <w:rPr/>
              <w:t>Adekwatność wykształcenia z profilem planowanej działalności gospodarcz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sz w:val="4"/>
                <w:szCs w:val="4"/>
              </w:rPr>
            </w:pPr>
            <w:r>
              <w:rPr/>
              <w:t>-  brak wykształcenia oraz dodatkowych kursów, szkoleń, uprawnień itp.</w:t>
              <w:b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/>
            </w:pPr>
            <w:r>
              <w:rPr/>
              <w:t>-  spójność wykształcenia z profilem planowanej działalności gospodarcz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/>
            </w:pPr>
            <w:r>
              <w:rPr/>
              <w:t xml:space="preserve">-  posiadanie  certyfikatów,  świadectw  kwalifikacji,  zaświadczeń,  licencji,  dyplomów  itp.    </w:t>
              <w:br/>
              <w:t xml:space="preserve">    związanych z profilem planowanej działalności gospodarcz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ax 3 pkt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 pkt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16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120"/>
              <w:ind w:left="357" w:hanging="357"/>
              <w:rPr/>
            </w:pPr>
            <w:r>
              <w:rPr/>
              <w:t>Adekwatność doświadczenia zawodowego z profilem planowanej działalności gospodarczej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- brak doświadczenia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- kwalifikacje i umiejętności</w:t>
            </w:r>
          </w:p>
          <w:p>
            <w:pPr>
              <w:pStyle w:val="Normal"/>
              <w:spacing w:before="0" w:after="120"/>
              <w:ind w:left="360" w:hanging="0"/>
              <w:rPr>
                <w:sz w:val="16"/>
                <w:szCs w:val="16"/>
              </w:rPr>
            </w:pPr>
            <w:r>
              <w:rPr/>
              <w:t xml:space="preserve">-   spójność  posiadanego  udokumentowanego  doświadczenia  zawodowego </w:t>
              <w:br/>
              <w:t>(wymagany okres  co  najmniej  6 miesięcy w zakresie związanym z profilem planowanej działalności gospodarczej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4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</w:t>
            </w:r>
          </w:p>
          <w:p>
            <w:pPr>
              <w:pStyle w:val="Normal"/>
              <w:jc w:val="center"/>
              <w:rPr/>
            </w:pPr>
            <w:r>
              <w:rPr/>
              <w:t>1 pk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 - 3 pkt</w:t>
            </w:r>
          </w:p>
        </w:tc>
      </w:tr>
      <w:tr>
        <w:trPr>
          <w:trHeight w:val="16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57" w:hanging="357"/>
              <w:contextualSpacing/>
              <w:rPr/>
            </w:pPr>
            <w:r>
              <w:rPr/>
              <w:t>Ocena przynależności bezrobotnego do grupy osób w szczególnej sytuacji na rynku pracy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bezrobotny do 30 roku życi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-  długotrwale bezrobotny – pozostający w rejestrze Urzędu łącznie przez okres ponad </w:t>
              <w:br/>
              <w:t xml:space="preserve">12 miesięcy w okresie ostatnich 2 lat, z wyłączeniem okresów odbywania stażu i przygotowania zawodowego dorosłych,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 bezrobotny powyżej 50 roku życi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bezrobotny  posiadający co najmniej jedno dziecko do 6 roku życia lub co najmniej jedno dziecko niepełnosprawne do 18 roku życi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 bezrobotny posiadający orzeczenie o stopniu niepełnosprawności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poszukujący pracy opiekun osoby niepełnospraw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5 pkt)</w:t>
            </w:r>
          </w:p>
          <w:p>
            <w:pPr>
              <w:pStyle w:val="Normal"/>
              <w:jc w:val="center"/>
              <w:rPr/>
            </w:pPr>
            <w:r>
              <w:rPr/>
              <w:t>5 pkt za spełnienie kryter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rupy premiowane mogą zostać zmienione zgodnie z aktualnie realizowanymi programami </w:t>
              <w:br/>
              <w:t>w ramach Funduszu Pracy</w:t>
            </w:r>
          </w:p>
        </w:tc>
      </w:tr>
      <w:tr>
        <w:trPr>
          <w:trHeight w:val="6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contextualSpacing/>
              <w:rPr/>
            </w:pPr>
            <w:r>
              <w:rPr/>
              <w:t xml:space="preserve">Ocena motywacji i predyspozycji do prowadzenia działalności gospodarczej </w:t>
              <w:br/>
              <w:t>– na podstawie diagnozy Doradcy Zawodow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10 pkt</w:t>
            </w:r>
          </w:p>
        </w:tc>
      </w:tr>
      <w:tr>
        <w:trPr>
          <w:trHeight w:val="2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REALNOŚĆ POMYSŁ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8 pkt</w:t>
            </w:r>
          </w:p>
        </w:tc>
      </w:tr>
      <w:tr>
        <w:trPr>
          <w:trHeight w:val="4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rPr/>
            </w:pPr>
            <w:r>
              <w:rPr/>
              <w:t xml:space="preserve">Charakterystyka planowanej działalności gospodarcze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8 pkt</w:t>
            </w:r>
          </w:p>
        </w:tc>
      </w:tr>
      <w:tr>
        <w:trPr>
          <w:trHeight w:val="11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0"/>
              <w:ind w:left="357" w:hanging="357"/>
              <w:rPr/>
            </w:pPr>
            <w:r>
              <w:rPr/>
              <w:t>Rodzaj planowanej działalności gospodarczej wiodącej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-  produkcja</w:t>
              <w:br/>
              <w:t>-  usługi</w:t>
              <w:br/>
              <w:t>-  hand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max 3 pkt) </w:t>
              <w:br/>
              <w:t>3 pkt</w:t>
              <w:br/>
              <w:t>2 pkt</w:t>
              <w:br/>
              <w:t>1 pkt</w:t>
            </w:r>
          </w:p>
        </w:tc>
      </w:tr>
      <w:tr>
        <w:trPr>
          <w:trHeight w:val="4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ind w:left="357" w:hanging="357"/>
              <w:rPr/>
            </w:pPr>
            <w:r>
              <w:rPr/>
              <w:t>Charakterystyka potencjalnych klientów/odbiorc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42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ind w:left="357" w:hanging="357"/>
              <w:rPr/>
            </w:pPr>
            <w:r>
              <w:rPr/>
              <w:t xml:space="preserve">Analiza konkurencji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73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ind w:left="357" w:hanging="357"/>
              <w:rPr/>
            </w:pPr>
            <w:r>
              <w:rPr/>
              <w:t xml:space="preserve">Analiza  ryzyka  funkcjonowania  działalności  w  okresie  12  miesięcy  </w:t>
              <w:br/>
              <w:t>(realność sukcesu przedsięwzięcia, analiza SWO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 ANALIZA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0 pkt</w:t>
            </w:r>
          </w:p>
        </w:tc>
      </w:tr>
      <w:tr>
        <w:trPr>
          <w:trHeight w:val="6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20"/>
              <w:rPr/>
            </w:pPr>
            <w:r>
              <w:rPr/>
              <w:t xml:space="preserve">Ocena  racjonalności/adekwatności  wydatków/nakładów  niezbędnych  do  uruchomienia </w:t>
              <w:br/>
              <w:t>działalności gospodarczej (kompleksowość i racjonalność zakupów oraz ich uzasadnieni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4 pkt</w:t>
            </w:r>
          </w:p>
        </w:tc>
      </w:tr>
      <w:tr>
        <w:trPr>
          <w:trHeight w:val="48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20"/>
              <w:rPr/>
            </w:pPr>
            <w:r>
              <w:rPr/>
              <w:t>Ocena posiadanych zasobów w kontekście kompleksowości przedsięwzięc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4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20"/>
              <w:rPr/>
            </w:pPr>
            <w:r>
              <w:rPr/>
              <w:t xml:space="preserve">Ocena realności prognozowanych przychodów i przewidywanych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37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PUNKTÓW: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50 pkt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o pozytywnej weryfikacji wniosku wymagane jest co najmniej 60% punktów, tj. 30 pkt</w:t>
      </w:r>
      <w:r>
        <w:br w:type="page"/>
      </w:r>
    </w:p>
    <w:p>
      <w:pPr>
        <w:pStyle w:val="Normal"/>
        <w:ind w:firstLine="3828"/>
        <w:jc w:val="right"/>
        <w:rPr>
          <w:b/>
          <w:b/>
          <w:sz w:val="18"/>
        </w:rPr>
      </w:pPr>
      <w:r>
        <w:rPr>
          <w:b/>
          <w:sz w:val="18"/>
        </w:rPr>
        <w:t>Załącznik Nr 2 do „Zasad przyznawania jednorazowo środków na podjęcie działalności gospodarczej z Funduszu Pracy i Europejskiego Funduszu Społecznego”</w:t>
      </w:r>
    </w:p>
    <w:p>
      <w:pPr>
        <w:pStyle w:val="Normal"/>
        <w:ind w:firstLine="3828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Kryteria oceny i punktacja wniosków o przyznanie jednorazowo środków </w:t>
        <w:br/>
        <w:t>na podjęcie działalności gospodarczej z Europejskiego Funduszu Społecznego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31"/>
      </w:tblGrid>
      <w:tr>
        <w:trPr>
          <w:trHeight w:val="5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merytoryczna wniosku punktacja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ANALIZA POTENCJAŁU WNIOSKODAWC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22 pkt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120" w:after="0"/>
              <w:rPr/>
            </w:pPr>
            <w:r>
              <w:rPr/>
              <w:t>Adekwatność wykształcenia z profilem planowanej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-  brak wykształcenia oraz dodatkowych kursów, szkoleń, uprawnień itp.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t>-  spójność wykształcenia z profilem planowanej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 xml:space="preserve">-  posiadanie  certyfikatów,  świadectw  kwalifikacji,  zaświadczeń,  licencji,  dyplomów  itp.    </w:t>
              <w:br/>
              <w:t xml:space="preserve">    związanych z profilem planowanej działalności gospodarcz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3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 p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127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120" w:after="0"/>
              <w:ind w:left="357" w:hanging="357"/>
              <w:rPr/>
            </w:pPr>
            <w:r>
              <w:rPr/>
              <w:t>Adekwatność doświadczenia zawodowego z profilem planowanej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brak doświadczeni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kwalifikacje i umiejętnośc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br/>
              <w:t xml:space="preserve">-   spójność  posiadanego  udokumentowanego  doświadczenia  zawodowego </w:t>
              <w:br/>
              <w:t>(wymagany okres  co  najmniej  6 miesięcy w zakresie związanym z profilem planowanej działalności gospodarczej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4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 pkt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 pkt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 - 3 pkt</w:t>
            </w:r>
          </w:p>
        </w:tc>
      </w:tr>
      <w:tr>
        <w:trPr>
          <w:trHeight w:val="108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357" w:hanging="357"/>
              <w:contextualSpacing/>
              <w:rPr/>
            </w:pPr>
            <w:r>
              <w:rPr/>
              <w:t>Ocena przynależności bezrobotnego do grupy osób długotrwale bezrobotnych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- zgodnie z kryteriami określonymi w projektach współfinansowanych z Europejskiego Funduszu Społecznego, kryteria będą określone w konkretnych naborach wniosk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5 pkt)</w:t>
            </w:r>
          </w:p>
          <w:p>
            <w:pPr>
              <w:pStyle w:val="Normal"/>
              <w:jc w:val="center"/>
              <w:rPr/>
            </w:pPr>
            <w:r>
              <w:rPr/>
              <w:t>5 pkt za spełnienie kryterium</w:t>
            </w:r>
          </w:p>
        </w:tc>
      </w:tr>
      <w:tr>
        <w:trPr>
          <w:trHeight w:val="57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120" w:after="160"/>
              <w:contextualSpacing/>
              <w:rPr/>
            </w:pPr>
            <w:r>
              <w:rPr/>
              <w:t xml:space="preserve">Ocena motywacji i predyspozycji do prowadzenia działalności gospodarczej </w:t>
              <w:br/>
              <w:t>– na podstawie diagnozy Doradcy Zawodow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0 pkt</w:t>
            </w:r>
          </w:p>
        </w:tc>
      </w:tr>
      <w:tr>
        <w:trPr>
          <w:trHeight w:val="37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 REALNOŚĆ POMYSŁU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8 pkt</w:t>
            </w:r>
          </w:p>
        </w:tc>
      </w:tr>
      <w:tr>
        <w:trPr>
          <w:trHeight w:val="4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rPr/>
            </w:pPr>
            <w:r>
              <w:rPr/>
              <w:t xml:space="preserve">Charakterystyka planowanej działalności gospodarcze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8 pkt</w:t>
            </w:r>
          </w:p>
        </w:tc>
      </w:tr>
      <w:tr>
        <w:trPr>
          <w:trHeight w:val="9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0"/>
              <w:ind w:left="357" w:hanging="357"/>
              <w:rPr/>
            </w:pPr>
            <w:r>
              <w:rPr/>
              <w:t>Rodzaj planowanej działalności gospodarczej wiodącej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-  produkcja</w:t>
              <w:br/>
              <w:t>-  usługi</w:t>
              <w:br/>
              <w:t>-  hand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max 3 pkt) </w:t>
              <w:br/>
              <w:t>3 pkt</w:t>
              <w:br/>
              <w:t>2 pkt</w:t>
              <w:br/>
              <w:t>1 pkt</w:t>
            </w:r>
          </w:p>
        </w:tc>
      </w:tr>
      <w:tr>
        <w:trPr>
          <w:trHeight w:val="4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ind w:left="357" w:hanging="357"/>
              <w:rPr/>
            </w:pPr>
            <w:r>
              <w:rPr/>
              <w:t>Charakterystyka potencjalnych klientów/odbiorc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42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ind w:left="357" w:hanging="357"/>
              <w:rPr/>
            </w:pPr>
            <w:r>
              <w:rPr/>
              <w:t xml:space="preserve">Analiza konkurencji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73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ind w:left="357" w:hanging="357"/>
              <w:rPr/>
            </w:pPr>
            <w:r>
              <w:rPr/>
              <w:t xml:space="preserve">Analiza  ryzyka  funkcjonowania  działalności  w  okresie  12  miesięcy  </w:t>
              <w:br/>
              <w:t>(realność sukcesu przedsięwzięcia, analiza SWO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 ANALIZA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0 pkt</w:t>
            </w:r>
          </w:p>
        </w:tc>
      </w:tr>
      <w:tr>
        <w:trPr>
          <w:trHeight w:val="6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60"/>
              <w:rPr/>
            </w:pPr>
            <w:r>
              <w:rPr/>
              <w:t xml:space="preserve">Ocena  racjonalności/adekwatności  wydatków/nakładów  niezbędnych  do  uruchomienia </w:t>
              <w:br/>
              <w:t>działalności gospodarczej (kompleksowość i racjonalność zakupów oraz ich uzasadnieni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4 pkt</w:t>
            </w:r>
          </w:p>
        </w:tc>
      </w:tr>
      <w:tr>
        <w:trPr>
          <w:trHeight w:val="48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60"/>
              <w:rPr/>
            </w:pPr>
            <w:r>
              <w:rPr/>
              <w:t>Ocena posiadanych zasobów w kontekście kompleksowości przedsięwzięc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4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60"/>
              <w:rPr/>
            </w:pPr>
            <w:r>
              <w:rPr/>
              <w:t xml:space="preserve">Ocena realności prognozowanych przychodów i przewidywanych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50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PUNKTÓW: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x 50 pkt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o pozytywnej weryfikacji wniosku wymagane jest co najmniej 60% punktów, tj. 30 pk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4975</wp:posOffset>
              </wp:positionH>
              <wp:positionV relativeFrom="paragraph">
                <wp:posOffset>635</wp:posOffset>
              </wp:positionV>
              <wp:extent cx="16891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>1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85pt;mso-wrap-distance-left:0pt;mso-wrap-distance-right:0pt;mso-wrap-distance-top:0pt;mso-wrap-distance-bottom:0pt;margin-top:0pt;mso-position-vertical-relative:text;margin-left:2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t>1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gency FB" w:hAnsi="Agency FB" w:cs="Agency FB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gency FB" w:hAnsi="Agency FB" w:cs="Agency FB" w:hint="default"/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gency FB;Malgun Gothic" w:hAnsi="Agency FB;Malgun Gothic" w:cs="Agency FB;Malgun Gothi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Agency FB;Malgun Gothic" w:hAnsi="Agency FB;Malgun Gothic" w:cs="Agency FB;Malgun Gothic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Agency FB;Malgun Gothic" w:hAnsi="Agency FB;Malgun Gothic" w:cs="Agency FB;Malgun Gothic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gency FB;Malgun Gothic" w:hAnsi="Agency FB;Malgun Gothic" w:cs="Agency FB;Malgun Gothic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i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">
    <w:name w:val="WW-WW8Num4z01"/>
    <w:qFormat/>
    <w:rPr>
      <w:i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4z011">
    <w:name w:val="WW-WW8Num4z011"/>
    <w:qFormat/>
    <w:rPr>
      <w:i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istanumerowana">
    <w:name w:val="Lista numerowana"/>
    <w:basedOn w:val="List"/>
    <w:qFormat/>
    <w:pPr>
      <w:spacing w:before="0" w:after="120"/>
      <w:ind w:left="283" w:right="0" w:hanging="283"/>
    </w:pPr>
    <w:rPr/>
  </w:style>
  <w:style w:type="paragraph" w:styleId="Listapunktowana">
    <w:name w:val="Lista punktowana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360" w:right="-426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WTekstpodstawowy3">
    <w:name w:val="WW-Tekst podstawowy 3"/>
    <w:basedOn w:val="Normal"/>
    <w:qFormat/>
    <w:pPr>
      <w:ind w:left="0" w:right="-426" w:hanging="0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581" w:leader="none"/>
      </w:tabs>
      <w:ind w:left="0" w:right="-42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molp</dc:creator>
  <dc:description/>
  <cp:keywords/>
  <dc:language>en-US</dc:language>
  <cp:lastModifiedBy>Agnieszka Kołodziejczyk</cp:lastModifiedBy>
  <cp:lastPrinted>2023-01-16T11:46:00Z</cp:lastPrinted>
  <dcterms:modified xsi:type="dcterms:W3CDTF">2023-01-16T11:14:00Z</dcterms:modified>
  <cp:revision>44</cp:revision>
  <dc:subject/>
  <dc:title>Powiatowy Urząd Pracy</dc:title>
</cp:coreProperties>
</file>