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797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pieczątka organizatora stażu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 tel. organizatora .…………………………….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a obecności  staży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…..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m-c, rok/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5670"/>
      </w:tblGrid>
      <w:tr>
        <w:trPr>
          <w:trHeight w:val="10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-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nazwisko i imię stażysty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Nr umowy z P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/ /S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znaczenia w liście  obecnośc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   – zwolnienie lekarskie /opiek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   - urlop macier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  – nieobecność /nieusprawiedliwiona 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inna – podać przyczynę nieobecnośc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   – dzień wolny odebrany za pracę w i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dzień  /proszę podać za jaki dzień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– dzień wolny udzielony na wnios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bezrobot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 wolne na wniosek bezrobotnego w wymiarze 2 dni przysługują po upływie każdych 30 dni kalendarzowych odbywania staż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okresie pierwszych 30 dni odbywania stażu dni wolne nie przysługuj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ostatni miesiąc odbywania stażu organizator jest obowiązany udzielić dni wolnych przed upływem terminu zakończenia staż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- c</w:t>
            </w:r>
            <w:r>
              <w:rPr>
                <w:rFonts w:cs="Times New Roman" w:ascii="Times New Roman" w:hAnsi="Times New Roman"/>
                <w:b/>
              </w:rPr>
              <w:t>zas pracy bezrobotnego nie przekroczył 8 godzin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dobę   i 40 godzin tygodniowo, a bezrobotnego będąc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osobą  niepełnosprawną zaliczaną do znacznego lu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umiarkowanego  stopnia niepełnosprawności 7 godzin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dobę i 35 godzin  tygodniow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została wypracowana i nie została przekroczo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miesięczna  norma czasu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podpis i  pieczątka organizatora staż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18"/>
          <w:szCs w:val="18"/>
        </w:rPr>
        <w:t>Lista obecności powinna być prowadzona na bieżąc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 Oryginał listy obecności należy dostarczyć nie później niż do 5-go dnia każdego miesiąca za miesiąc poprze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Z listy obecności należy wykreślić dni wolne  od pracy /sobota, niedziela, dni ustawowo wolne/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5:00Z</dcterms:created>
  <dc:creator>pupkras</dc:creator>
  <dc:description/>
  <cp:keywords/>
  <dc:language>en-US</dc:language>
  <cp:lastModifiedBy>PC</cp:lastModifiedBy>
  <cp:lastPrinted>2018-08-31T11:24:00Z</cp:lastPrinted>
  <dcterms:modified xsi:type="dcterms:W3CDTF">2025-07-02T10:09:00Z</dcterms:modified>
  <cp:revision>13</cp:revision>
  <dc:subject/>
  <dc:title/>
</cp:coreProperties>
</file>