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797"/>
      </w:tblGrid>
      <w:tr>
        <w:trPr>
          <w:trHeight w:val="155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pieczątka organizatora stażu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 tel. organizatora .…………………………….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obecności  staży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…..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-c, rok/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670"/>
      </w:tblGrid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nazwisko i imię stażysty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r umowy z P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/  /S/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znaczenia w liście  obecnośc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  – zwolnienie lekarskie /opie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  - urlop macier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 – nieobecność /nieusprawiedliwiona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inna – podać przyczynę nieobecnośc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  – dzień wolny odebrany za pracę w i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dzień  /proszę podać za jaki dzień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– dzień wolny udzielony na wnio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bezrob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wolne na wniosek bezrobotnego w wymiarze 2 dni przysługują po upływie każdych 30 dni kalendarzowych odbywania staż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okresie pierwszych 30 dni odbywania stażu dni wolne nie przysługu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ostatni miesiąc odbywania stażu organizator jest obowiązany udzielić dni wolnych przed upływem terminu zakończenia staż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zas pracy bezrobotnego nie przekroczył 8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dobę   i 40 godzin tygodniowo, a bezrobotnego będ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osobą  niepełnosprawną zaliczaną do znacznego 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umiarkowanego  stopnia niepełnosprawności 7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obę i 35 godzin  tygodni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została wypracowana i nie została przekrocz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miesięczna  norma czas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podpis i  pieczątka organizatora staż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Lista obecności powinna być prowadzona na bieżąc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2. Oryginał listy obecności należy dostarczyć nie później niż do 5-go dnia każdego miesiąca za miesiąc poprze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Z listy obecności należy wykreślić dni wolne  od pracy /sobota, niedziela, dni ustawowo wolne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ojekt </w:t>
      </w:r>
      <w:r>
        <w:rPr>
          <w:rFonts w:cs="Times New Roman" w:ascii="Times New Roman" w:hAnsi="Times New Roman"/>
          <w:b/>
          <w:bCs/>
          <w:sz w:val="20"/>
          <w:szCs w:val="20"/>
        </w:rPr>
        <w:t>„Aktywizacja zawodowa osób bezrobotnych w powiecie krasnostawskim (III)”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w ramach Priorytetu IX Zaspokajanie potrzeb rynku pracy, Działanie 9.1 Aktywizacja zawodowa – projekty PUP Programu Fundusze Europejskie dla Lubelskiego 2021-2027 współfinansowanego ze środków Europejskiego Funduszu Społecznego Plus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1:00Z</dcterms:created>
  <dc:creator>pupkras</dc:creator>
  <dc:description/>
  <cp:keywords/>
  <dc:language>en-US</dc:language>
  <cp:lastModifiedBy>PC</cp:lastModifiedBy>
  <cp:lastPrinted>2022-11-30T10:12:00Z</cp:lastPrinted>
  <dcterms:modified xsi:type="dcterms:W3CDTF">2025-07-02T10:10:00Z</dcterms:modified>
  <cp:revision>6</cp:revision>
  <dc:subject/>
  <dc:title/>
</cp:coreProperties>
</file>